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om Kornilov to Octobe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plain the ‘political shift’ in Petrograd following the Kornilov Affai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was Lenin’s strategy from now o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was the significance of the pre-parliament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did Kerensky play into the hands of the Bolshevik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was Trotsky’s rol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d the Provisional Government fall or did the Bolsheviks seize powe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rom Kornilov to Octobe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plain the ‘political shift’ in Petrograd following the Kornilov Affai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was Lenin’s strategy from now o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was the significance of the pre-parliament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did Kerensky play into the hands of the Bolshevik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was Trotsky’s rol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d the Provisional Government fall or did the Bolsheviks seize power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17:00Z</dcterms:created>
  <dc:creator>.</dc:creator>
  <dc:description/>
  <dc:language>en-US</dc:language>
  <cp:lastModifiedBy>.</cp:lastModifiedBy>
  <cp:lastPrinted>2007-03-26T22:22:00Z</cp:lastPrinted>
  <dcterms:modified xsi:type="dcterms:W3CDTF">2007-03-26T21:24:00Z</dcterms:modified>
  <cp:revision>3</cp:revision>
  <dc:subject/>
  <dc:title>From Kornilov to October</dc:title>
</cp:coreProperties>
</file>