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istorians on February 1917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What were the key elements in the overthrow of the Tsarist regime?</w:t>
      </w:r>
    </w:p>
    <w:p>
      <w:pPr>
        <w:pStyle w:val="TextBody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E. H. Car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ide-ranging explanation covering all element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George Katko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cused on conspiracy amongst the elit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ikes a symptom, not cause of revolut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le of Germany in stirring up revolution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W. H. Chamberl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revolution from below that forced the elite to ac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raditional liberal historia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r &amp; economic collapse, not revolutionaries, caused mass uprising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oviet histori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Revolution from below, but it </w:t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was</w:t>
            </w:r>
            <w:r>
              <w:rPr>
                <w:rFonts w:cs="Comic Sans MS" w:ascii="Comic Sans MS" w:hAnsi="Comic Sans MS"/>
                <w:sz w:val="22"/>
              </w:rPr>
              <w:t xml:space="preserve"> organised – by Bolsheviks from cells in 200 towns + navy + army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 illegal B periodicals; Lenin in constant touch from exile; &amp; effective propaganda acc. to Trotsk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ecent Western histori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y down role of Bolshekviks. So many different groups &amp; factions. Only 150/26,000 Putilov workers were Bolsheviks, e.g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Diane Koenk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teve Smit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0% of strikes in Moscow were economic; people were fighting for survival, not politic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Orlando Fig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rowd violence was spontaneous reaction to bloody repressions of Feb 26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</w:rPr>
              <w:t xml:space="preserve"> &amp; hatred of old regime. Strike leaders were workers unaffiliated to any partie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ichard Pip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Role of soldiers: ‘peasants in uniform’ controlled Petrograd by the end of Feb 27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</w:rPr>
              <w:t xml:space="preserve">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hris Re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ees two components to February: an elite revolution (Duma + generals) and a grassroots revolution – together with Nicholas’s own incompetence. </w:t>
            </w:r>
          </w:p>
        </w:tc>
      </w:tr>
    </w:tbl>
    <w:p>
      <w:pPr>
        <w:pStyle w:val="Caption"/>
        <w:rPr/>
      </w:pPr>
      <w:r>
        <w:rPr/>
        <w:t>Norman Lowe, Mastering Twentieth-Century Russian History, pp.83-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37:00Z</dcterms:created>
  <dc:creator>.</dc:creator>
  <dc:description/>
  <dc:language>en-US</dc:language>
  <cp:lastModifiedBy>Nicholas Wharton</cp:lastModifiedBy>
  <cp:lastPrinted>2008-01-31T20:57:00Z</cp:lastPrinted>
  <dcterms:modified xsi:type="dcterms:W3CDTF">2008-01-31T21:00:00Z</dcterms:modified>
  <cp:revision>6</cp:revision>
  <dc:subject/>
  <dc:title>Historians on February 1917</dc:title>
</cp:coreProperties>
</file>