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o, What do you Know about the Impact of the War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tween Aug 1915 and Feb 1917 Russia’s 13 key ministerial posts were held by ……… different minister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2 Ministers of War in our period were ………………………………… and 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azingly, Nicholas actually banned the production and sale of ……………… which led to a 30% drop in revenues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ussia’s economy boomed during the war: coal production was up by ………% and shell production rose …………% by 1916. But one significant area of weakness was in ………………………………… manufacturing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ain output increased as there were good harvests in 1914 and 1915. So why were there food shortages in the citie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o, What do you Know about the Impact of the War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tween Aug 1915 and Feb 1917 Russia’s 13 key ministerial posts were held by ……… different minister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2 Ministers of War in our period were ………………………………… and 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azingly, Nicholas actually banned the production and sale of ……………… which led to a 30% drop in revenues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ussia’s economy boomed during the war: coal production was up by ………% and shell production rose …………% by 1916. But one significant area of weakness was in ………………………………… manufacturing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ain output increased as there were good harvests in 1914 and 1915. So why were there food shortages in the cities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49:00Z</dcterms:created>
  <dc:creator>Nicholas Wharton</dc:creator>
  <dc:description/>
  <dc:language>en-US</dc:language>
  <cp:lastModifiedBy>Nicholas Wharton</cp:lastModifiedBy>
  <cp:lastPrinted>2008-02-24T23:07:00Z</cp:lastPrinted>
  <dcterms:modified xsi:type="dcterms:W3CDTF">2008-02-24T23:11:00Z</dcterms:modified>
  <cp:revision>1</cp:revision>
  <dc:subject/>
  <dc:title>So, What do you Know about the Impact of the War</dc:title>
</cp:coreProperties>
</file>