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terpretations of February 1917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Liberal View – “Optimists”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features of Russia 1905-14 lead Liberal historians to be optimistic about Russia’s futur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estroyed this optimism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Liberals regard (a) the role of revolutionaries, (b) the Tsa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“Pessimist” View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features of Russia 1905-14 cause other historians to be pessimistic about its futur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they view Bolshevik revolution to be inevitabl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Pre-Glasnost Soviet View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key factor do Soviet historians use to explain the fall of Tsarism? Explain!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Soviet historians view the role of Nicholas II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they regard WW1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the role of the Bolsheviks according to this view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specific area do they focus on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se pressure was vital to the collapse of Tsarism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the Bolsheviks have to wait until October before their revolution was successfu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Revisionist View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economic historians say was wrong with Russia’s improved agricultural and industrial production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tline the social approach of revisionist historia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Post-Glasnost View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some recent Russian historians view Nicholas II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23:00Z</dcterms:created>
  <dc:creator>Lawrence sheriff school</dc:creator>
  <dc:description/>
  <cp:keywords/>
  <dc:language>en-US</dc:language>
  <cp:lastModifiedBy>Lawrence sheriff school</cp:lastModifiedBy>
  <dcterms:modified xsi:type="dcterms:W3CDTF">2008-02-19T12:51:00Z</dcterms:modified>
  <cp:revision>1</cp:revision>
  <dc:subject/>
  <dc:title>Interpretations of February 1917</dc:title>
</cp:coreProperties>
</file>