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t>ORR Notes - Russia</w:t>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t>KQ2: How and why were the Bolsheviks able to seize power in Russia in 1917?</w:t>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t>Was the October Revolution a coup or a mass uprising?</w:t>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t>Why did the Soviets want to present October as a popular uprising?</w:t>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t>The reasons for this are:</w:t>
      </w:r>
    </w:p>
    <w:p>
      <w:pPr>
        <w:pStyle w:val="Normal"/>
        <w:numPr>
          <w:ilvl w:val="0"/>
          <w:numId w:val="2"/>
        </w:numPr>
        <w:jc w:val="both"/>
        <w:rPr>
          <w:rFonts w:ascii="Comic Sans MS" w:hAnsi="Comic Sans MS" w:cs="Comic Sans MS"/>
          <w:sz w:val="20"/>
          <w:szCs w:val="20"/>
          <w:lang w:val="en-GB"/>
        </w:rPr>
      </w:pPr>
      <w:r>
        <w:rPr>
          <w:rFonts w:cs="Comic Sans MS" w:ascii="Comic Sans MS" w:hAnsi="Comic Sans MS"/>
          <w:sz w:val="20"/>
          <w:szCs w:val="20"/>
          <w:lang w:val="en-GB"/>
        </w:rPr>
        <w:t>Leadership cult. Lenin on his death was deified by Stalin and he was portrayed as a Godlike genius who had foretold Russia’s recent history. Stalin was his successor and so shared in his aura.</w:t>
      </w:r>
    </w:p>
    <w:p>
      <w:pPr>
        <w:pStyle w:val="Normal"/>
        <w:numPr>
          <w:ilvl w:val="0"/>
          <w:numId w:val="2"/>
        </w:numPr>
        <w:jc w:val="both"/>
        <w:rPr>
          <w:rFonts w:ascii="Comic Sans MS" w:hAnsi="Comic Sans MS" w:cs="Comic Sans MS"/>
          <w:sz w:val="20"/>
          <w:szCs w:val="20"/>
          <w:lang w:val="en-GB"/>
        </w:rPr>
      </w:pPr>
      <w:r>
        <w:rPr>
          <w:rFonts w:cs="Comic Sans MS" w:ascii="Comic Sans MS" w:hAnsi="Comic Sans MS"/>
          <w:sz w:val="20"/>
          <w:szCs w:val="20"/>
          <w:lang w:val="en-GB"/>
        </w:rPr>
        <w:t xml:space="preserve">Propaganda was important in legitimizing the Soviet regime particularly as they saw themselves as the model for world socialism. They had to make themselves seem popular – this became even more vital in the Cold War era. </w:t>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t>Soviet historians draw attention to the lack of support for the Provisional Government and for the Constituent Assembly. Would a bloodless coup have been possible without popular support?</w:t>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t>Richard Pipes and other Cold War historians have presented the October Revolution as a coup d’etat – they say that it was the action of a small group of revolutionaries against the wishes of the Russian people.</w:t>
      </w:r>
    </w:p>
    <w:p>
      <w:pPr>
        <w:pStyle w:val="Normal"/>
        <w:ind w:left="360" w:hanging="0"/>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ind w:left="360" w:hanging="0"/>
        <w:jc w:val="both"/>
        <w:rPr>
          <w:rFonts w:ascii="Comic Sans MS" w:hAnsi="Comic Sans MS" w:cs="Comic Sans MS"/>
          <w:sz w:val="20"/>
          <w:szCs w:val="20"/>
          <w:u w:val="single"/>
          <w:lang w:val="en-GB"/>
        </w:rPr>
      </w:pPr>
      <w:r>
        <w:rPr>
          <w:rFonts w:cs="Comic Sans MS" w:ascii="Comic Sans MS" w:hAnsi="Comic Sans MS"/>
          <w:sz w:val="20"/>
          <w:szCs w:val="20"/>
          <w:u w:val="single"/>
          <w:lang w:val="en-GB"/>
        </w:rPr>
        <w:t>Give two reasons for the attempt to portray October as a popular uprising</w:t>
      </w:r>
    </w:p>
    <w:p>
      <w:pPr>
        <w:pStyle w:val="Normal"/>
        <w:ind w:left="360" w:hanging="0"/>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ind w:left="360" w:hanging="0"/>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ind w:left="360" w:hanging="0"/>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ind w:left="360" w:hanging="0"/>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ind w:left="360" w:hanging="0"/>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ind w:left="360" w:hanging="0"/>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t>How far were the Bolsheviks responsible for 1905 and February 1917?</w:t>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t xml:space="preserve">The Bolsheviks played only a minor role in both revolutions. In 1916 Lenin told supporters in Switzerland that revolution was decades away and it would be the job of future generations to fulfil what he had begun. It would seem he was out of touch with Russia after his time in exile. </w:t>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t>Lenin’s strategy in attempting to destabilize the Provisional Government</w:t>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t>Lenin’s return on 3</w:t>
      </w:r>
      <w:r>
        <w:rPr>
          <w:rFonts w:cs="Comic Sans MS" w:ascii="Comic Sans MS" w:hAnsi="Comic Sans MS"/>
          <w:sz w:val="20"/>
          <w:szCs w:val="20"/>
          <w:vertAlign w:val="superscript"/>
          <w:lang w:val="en-GB"/>
        </w:rPr>
        <w:t>rd</w:t>
      </w:r>
      <w:r>
        <w:rPr>
          <w:rFonts w:cs="Comic Sans MS" w:ascii="Comic Sans MS" w:hAnsi="Comic Sans MS"/>
          <w:sz w:val="20"/>
          <w:szCs w:val="20"/>
          <w:lang w:val="en-GB"/>
        </w:rPr>
        <w:t xml:space="preserve"> April 1917 caused a riot as he gave a speech outlining his ideas (the April Theses) which denounced the Provisional Government as reactionary and ran counter to those held by the Russian Bolshevik leadership, led by Kamenev and Stalin with their policy of ‘accommodationism’ with other parties and the Provisional Government.</w:t>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t xml:space="preserve">Lenin attempted to overthrow the Provisional Government through mass demonstrations, using the catalyst of the mass discontent at the government’s commitment to continue in the war. The Bolshevik Central Committee even issued an order to send agitators to factories and barracks to persuade workers and soldiers to join in any demonstrations, but they were easily dispersed. </w:t>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tab/>
        <w:t>Again on 9 June, the Bolsheviks attempted to exploit the PG’s lack of popularity in order to bring about its downfall. This time the pretext was disillusionment with a major Russian offensive on the Eastern front. Yet all attempts to persuade the Petrograd Soviet and the Congress of Soviets to support such a move failed and a Bolshevik coup was averted.</w:t>
      </w:r>
    </w:p>
    <w:p>
      <w:pPr>
        <w:pStyle w:val="Normal"/>
        <w:ind w:left="360" w:hanging="0"/>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ind w:left="360" w:hanging="0"/>
        <w:jc w:val="both"/>
        <w:rPr>
          <w:rFonts w:ascii="Comic Sans MS" w:hAnsi="Comic Sans MS" w:cs="Comic Sans MS"/>
          <w:sz w:val="20"/>
          <w:szCs w:val="20"/>
          <w:u w:val="single"/>
          <w:lang w:val="en-GB"/>
        </w:rPr>
      </w:pPr>
      <w:r>
        <w:rPr>
          <w:rFonts w:cs="Comic Sans MS" w:ascii="Comic Sans MS" w:hAnsi="Comic Sans MS"/>
          <w:sz w:val="20"/>
          <w:szCs w:val="20"/>
          <w:u w:val="single"/>
          <w:lang w:val="en-GB"/>
        </w:rPr>
        <w:t>Give two examples of the Bolsheviks attempting to take control in 1917.</w:t>
      </w:r>
    </w:p>
    <w:p>
      <w:pPr>
        <w:pStyle w:val="Normal"/>
        <w:ind w:left="360" w:hanging="0"/>
        <w:jc w:val="both"/>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t>The July Days</w:t>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t xml:space="preserve">The pretext of the July Days was that the PG planned to move some of the Petrograd garrison to the front. This was following the failure of the Russian June offensive, which had provoked fear of a German counter-offensive against the capital.  On 4 July the pro-Bolshevik Machine Gun Regiment and the Red Guards occupied key points in the city. They were joined by 5,000 to 6,000 sailors from the Kronstadt naval base and later 10,000 workers from the Putilov factory. But just when it looked as if Lenin finally had Petrograd in his grasp he lost his nerve and fled to Finland. </w:t>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tab/>
        <w:t xml:space="preserve">Opposition to Lenin further strengthened when the government claimed that he was acting as an agent of the Germans and receiving financial assistance from them. On 6 July Lenin and ten other Bolsheviks were charged with ‘high treason and organising an armed rising.’ Altogether 800 were arrested and a few days later both Lenin and Zinoviev fled the city. </w:t>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u w:val="single"/>
          <w:lang w:val="en-GB"/>
        </w:rPr>
      </w:pPr>
      <w:r>
        <w:rPr>
          <w:rFonts w:cs="Comic Sans MS" w:ascii="Comic Sans MS" w:hAnsi="Comic Sans MS"/>
          <w:sz w:val="20"/>
          <w:szCs w:val="20"/>
          <w:u w:val="single"/>
          <w:lang w:val="en-GB"/>
        </w:rPr>
        <w:t>What was the pretext of the July Days?</w:t>
      </w:r>
    </w:p>
    <w:p>
      <w:pPr>
        <w:pStyle w:val="Normal"/>
        <w:ind w:left="360" w:hanging="0"/>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u w:val="single"/>
          <w:lang w:val="en-GB"/>
        </w:rPr>
      </w:pPr>
      <w:r>
        <w:rPr>
          <w:rFonts w:cs="Comic Sans MS" w:ascii="Comic Sans MS" w:hAnsi="Comic Sans MS"/>
          <w:sz w:val="20"/>
          <w:szCs w:val="20"/>
          <w:u w:val="single"/>
          <w:lang w:val="en-GB"/>
        </w:rPr>
        <w:t>Why did the uprising fail?</w:t>
      </w:r>
    </w:p>
    <w:p>
      <w:pPr>
        <w:pStyle w:val="Normal"/>
        <w:ind w:left="360" w:hanging="0"/>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ind w:left="360" w:hanging="0"/>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jc w:val="both"/>
        <w:rPr>
          <w:rFonts w:ascii="Comic Sans MS" w:hAnsi="Comic Sans MS" w:cs="Comic Sans MS"/>
          <w:b/>
          <w:b/>
          <w:bCs/>
          <w:sz w:val="20"/>
          <w:szCs w:val="20"/>
          <w:lang w:val="en-GB"/>
        </w:rPr>
      </w:pPr>
      <w:r>
        <w:rPr>
          <w:rFonts w:cs="Comic Sans MS" w:ascii="Comic Sans MS" w:hAnsi="Comic Sans MS"/>
          <w:b/>
          <w:bCs/>
          <w:sz w:val="20"/>
          <w:szCs w:val="20"/>
          <w:lang w:val="en-GB"/>
        </w:rPr>
        <w:t>What led the Bolsheviks to call for an armed seizure of power?</w:t>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t xml:space="preserve">By the end of August Kerensky had come to the conclusion that only course open to him was to restore law and order in the cities and discipline in the army. He desperately needed troops he could count on to carry out his orders and deal with any threat presented by the Bolsheviks. Kerensky appointed a new Supreme Commander of the Russian forces, General Kornilov, and entered into an agreement with him, as he saw it, to bring trustworthy troops to Petrograd. But Kornilov, who was fast becoming the middle-class hope for salvation, saw it as an opportunity to crush the radical socialists, prevent what he saw as the worst excesses of the revolution and restore order and authority to Petrograd. </w:t>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t>He sent his troops marching towards the city in what was the beginning of an attempt to seize control of the government and establish military control.</w:t>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tab/>
        <w:t xml:space="preserve">Kerensky panicked when he realised what was happening. He denounced Kornilov and called on the Soviet to help defend Petrograd from counter-revolution. Whilst some of the middle class would undoubtedly have welcomed Kornilov and the restoration of law and order that would protect their property and interests, the mass of the people were terrified by the prospect. To them it meant the return of the old order, the loss of the gains of the Revolution, and bloodshed in the fighting that would inevitably result. The soldiers in Petrograd were also alarmed: they might lose the power they had gained over their officers, old style discipline might be restored and they might be forced to go to the Front and fight. In their alarm and panic the people desperately wanted help – and it was the Bolsheviks that provided it. Soldiers, workers and sailors prepared to defend the city, but much of this defence was organised by the Bolsheviks. The Bolshevik Red Guard (militia trained in secret by the Bolsheviks) appeared on the streets and Kerensky was good enough to supply them with weapons. </w:t>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tab/>
        <w:t xml:space="preserve">In the event Kornilov’s troops did not arrive. Railway workers halted the trains carrying them to Petrograd and Bolshevik agents persuaded them to desert their officers. Kornilov was arrested. </w:t>
      </w:r>
    </w:p>
    <w:p>
      <w:pPr>
        <w:pStyle w:val="Normal"/>
        <w:ind w:left="360" w:hanging="0"/>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t>How was Kornilov stopped?</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t>How did the Bolsheviks gain from the Kornilov coup?</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b/>
          <w:b/>
          <w:bCs/>
          <w:sz w:val="20"/>
          <w:szCs w:val="20"/>
          <w:lang w:val="en-GB"/>
        </w:rPr>
      </w:pPr>
      <w:r>
        <w:rPr>
          <w:rFonts w:cs="Comic Sans MS" w:ascii="Comic Sans MS" w:hAnsi="Comic Sans MS"/>
          <w:b/>
          <w:bCs/>
          <w:sz w:val="20"/>
          <w:szCs w:val="20"/>
          <w:lang w:val="en-GB"/>
        </w:rPr>
        <w:t>Gains</w:t>
      </w:r>
    </w:p>
    <w:p>
      <w:pPr>
        <w:pStyle w:val="Normal"/>
        <w:ind w:firstLine="720"/>
        <w:jc w:val="both"/>
        <w:rPr>
          <w:rFonts w:ascii="Comic Sans MS" w:hAnsi="Comic Sans MS" w:cs="Comic Sans MS"/>
          <w:sz w:val="20"/>
          <w:szCs w:val="20"/>
          <w:lang w:val="en-GB"/>
        </w:rPr>
      </w:pPr>
      <w:r>
        <w:rPr>
          <w:rFonts w:cs="Comic Sans MS" w:ascii="Comic Sans MS" w:hAnsi="Comic Sans MS"/>
          <w:sz w:val="20"/>
          <w:szCs w:val="20"/>
          <w:lang w:val="en-GB"/>
        </w:rPr>
        <w:t>Kerensky’s reputation was irretrievably damaged. Kerensky’s wife wrote ‘The prestige of Kerensky and the Provisional Government was completely destroyed by the Kornilov Affair; and he was left almost without supporters.’</w:t>
      </w:r>
    </w:p>
    <w:p>
      <w:pPr>
        <w:pStyle w:val="Normal"/>
        <w:ind w:firstLine="720"/>
        <w:jc w:val="both"/>
        <w:rPr>
          <w:rFonts w:ascii="Comic Sans MS" w:hAnsi="Comic Sans MS" w:cs="Comic Sans MS"/>
          <w:sz w:val="20"/>
          <w:szCs w:val="20"/>
          <w:lang w:val="en-GB"/>
        </w:rPr>
      </w:pPr>
      <w:r>
        <w:rPr>
          <w:rFonts w:cs="Comic Sans MS" w:ascii="Comic Sans MS" w:hAnsi="Comic Sans MS"/>
          <w:sz w:val="20"/>
          <w:szCs w:val="20"/>
          <w:lang w:val="en-GB"/>
        </w:rPr>
        <w:t>The Menshevik and Socialist Revolutionary leaders were discredited by their association with Kerensky. Their inability to change their policy also condemned them in the eyes of the people. All that the moderate socialist leaders could do was to place their help on the forthcoming Constitutent Assembly.</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b/>
        <w:t xml:space="preserve">The mass of the people completely distrusted the Kadets and other liberals as the agents of the industrialists and large landowners.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b/>
        <w:t xml:space="preserve">Soldiers, infuriated by what they thought was an officers’ plot, murdered hundreds of officers. It became clear that generals could not rely on ‘loyal’ troops to carry out their orders. Officers on the other hand believed Kerensky betrayed Kornilov and refused to support him against the Bolsheviks.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b/>
        <w:t xml:space="preserve">The Bolsheviks rode back on a wave of popular support as the saviours of the city, the true defenders of the Revolution. They were elected in huge numbers onto Soviets. On 9 September the Bolsheviks gained overall control of the Petrograd Soviet and on 25 September Trotsky was elected its president. They also took control of the Moscow Soviet and dominated the executive committees of soviets throughout urban Russia. </w:t>
      </w:r>
    </w:p>
    <w:p>
      <w:pPr>
        <w:pStyle w:val="Normal"/>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jc w:val="both"/>
        <w:rPr>
          <w:rFonts w:ascii="Comic Sans MS" w:hAnsi="Comic Sans MS" w:cs="Comic Sans MS"/>
          <w:b/>
          <w:b/>
          <w:bCs/>
          <w:sz w:val="20"/>
          <w:szCs w:val="20"/>
          <w:lang w:val="en-GB"/>
        </w:rPr>
      </w:pPr>
      <w:r>
        <w:rPr>
          <w:rFonts w:cs="Comic Sans MS" w:ascii="Comic Sans MS" w:hAnsi="Comic Sans MS"/>
          <w:b/>
          <w:bCs/>
          <w:sz w:val="20"/>
          <w:szCs w:val="20"/>
          <w:lang w:val="en-GB"/>
        </w:rPr>
        <w:t>Was the Kornilov coup the only reason for the rise in support for the Bolsheviks?</w:t>
      </w:r>
    </w:p>
    <w:p>
      <w:pPr>
        <w:pStyle w:val="Normal"/>
        <w:jc w:val="both"/>
        <w:rPr/>
      </w:pPr>
      <w:r>
        <w:rPr>
          <w:rFonts w:cs="Comic Sans MS" w:ascii="Comic Sans MS" w:hAnsi="Comic Sans MS"/>
          <w:sz w:val="20"/>
          <w:szCs w:val="20"/>
          <w:lang w:val="en-GB"/>
        </w:rPr>
        <w:t xml:space="preserve">Alternative views are provided by Chris Read in his </w:t>
      </w:r>
      <w:r>
        <w:rPr>
          <w:rFonts w:cs="Comic Sans MS" w:ascii="Comic Sans MS" w:hAnsi="Comic Sans MS"/>
          <w:i/>
          <w:iCs/>
          <w:sz w:val="20"/>
          <w:szCs w:val="20"/>
          <w:lang w:val="en-GB"/>
        </w:rPr>
        <w:t xml:space="preserve">From Tsar to Soviets: The Russian People and their Revolution 1917-21. </w:t>
      </w:r>
      <w:r>
        <w:rPr>
          <w:rFonts w:cs="Comic Sans MS" w:ascii="Comic Sans MS" w:hAnsi="Comic Sans MS"/>
          <w:sz w:val="20"/>
          <w:szCs w:val="20"/>
          <w:lang w:val="en-GB"/>
        </w:rPr>
        <w:t>Read claims that support for the Bolsheviks was rising again even before the Kornilov coup.  In August in the elections to the Petrograd city Duma the Bolsheviks got 33% of the vote, coming a close second to the SRs. Menshevik supporters were crossing over due to a lack of concrete results for the masses. Lenin’s shortening of Marxism was paying dividends.</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t>Was the Kornilov coup the only reason for the rise in support for the Bolsheviks?</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pPr>
      <w:r>
        <w:rPr>
          <w:rFonts w:cs="Comic Sans MS" w:ascii="Comic Sans MS" w:hAnsi="Comic Sans MS"/>
          <w:sz w:val="20"/>
          <w:szCs w:val="20"/>
          <w:lang w:val="en-GB"/>
        </w:rPr>
        <w:t xml:space="preserve">Also of considerable significance in moving the Bolsheviks towards armed insurrection was an announcement by the Provisional Government on 9 August, proposing a timetable for national elections to the Constitutent Assembly. The elections would be on 12 November with the opening session on 28 November. Lenin was well aware that in such an election the SRs would be the largest political force, so any armed seizure of power would have to take place before that date.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 xml:space="preserve">Upon his return to Russia he advocated the transfer of power to the Soviet. Lenin knew the Bolsheviks could not influence the Provisional Government but they could and did rapidly increase their support in the Soviet aided by Kerensky’s mistakes and their popular slogan campaign of ‘Peace, Bread and Land’.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 xml:space="preserve">On 12 September Lenin wrote to the Bolshevik Central Committee urging action. He wrote: ‘History will not forgive us if we do not assume power now.’ Others on the Committee remained unconvinced. Lenin was forced to come secretly to Petrograd on 10 October and talked to them throughout the night. Zinoviev and Kamenev still felt it was too risky and made their argument public.  They feared civil war and thought the Bolsheviks, lacking support from the army and peasants, would be isolated. Trotsky urged Lenin to wait until 26 October and the Second Congress to take control with their support. </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t>Which two Bolsheviks opposed Lenin’s plan for an uprising and why?</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jc w:val="both"/>
        <w:rPr>
          <w:rFonts w:ascii="Comic Sans MS" w:hAnsi="Comic Sans MS" w:cs="Comic Sans MS"/>
          <w:b/>
          <w:b/>
          <w:bCs/>
          <w:sz w:val="20"/>
          <w:szCs w:val="20"/>
          <w:lang w:val="en-GB"/>
        </w:rPr>
      </w:pPr>
      <w:r>
        <w:rPr>
          <w:rFonts w:cs="Comic Sans MS" w:ascii="Comic Sans MS" w:hAnsi="Comic Sans MS"/>
          <w:b/>
          <w:bCs/>
          <w:sz w:val="20"/>
          <w:szCs w:val="20"/>
          <w:lang w:val="en-GB"/>
        </w:rPr>
        <w:t>Kerensky’s final gamble</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 xml:space="preserve">Kerensky tried to send the most radical army units out of the capital and there were rumours he planned to abandon Petrograd to the Germans. This allowed the Soviet (now under Bolshevik control) to set up the Military Revolutionary Committee (MRC) in case there was another attempted right wing coup. The MRC, dominated by the Bolsheviks and controlled by Trotsky, now had direct control over soldiers in the capital and seized great quantities of arms and ammunition. </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t>Why was the MRC set up?</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t>How did this help the Bolsheviks?</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Kerensky attempted to recover the situation by closing down two Bolshevik newspapers, restricting the power of the MRC and raising the bridges linking the working  class districts to the centre of Petrograd. It was a blunder – the Bolsheviks could now claim that Kerensky was attacking the Revolution. Kerensky, hoping to find support, borrowed a car from the US Embassy and left for the Front. At this point he may have been addicted to morphine and cocaine – certainly his judgement was flawed.</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t xml:space="preserve">Did Kerensky hand power to the Bolsheviks? </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r>
    </w:p>
    <w:p>
      <w:pPr>
        <w:pStyle w:val="Normal"/>
        <w:jc w:val="both"/>
        <w:rPr>
          <w:rFonts w:ascii="Comic Sans MS" w:hAnsi="Comic Sans MS" w:cs="Comic Sans MS"/>
          <w:b/>
          <w:b/>
          <w:bCs/>
          <w:sz w:val="20"/>
          <w:szCs w:val="20"/>
          <w:lang w:val="en-GB"/>
        </w:rPr>
      </w:pPr>
      <w:r>
        <w:rPr>
          <w:rFonts w:cs="Comic Sans MS" w:ascii="Comic Sans MS" w:hAnsi="Comic Sans MS"/>
          <w:b/>
          <w:bCs/>
          <w:sz w:val="20"/>
          <w:szCs w:val="20"/>
          <w:lang w:val="en-GB"/>
        </w:rPr>
        <w:t>The Bolsheviks seize control</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On the night of 24-25 October units of the Red Guard, sailors and garrison soldiers were sent out to seize key points in the city – the bridges, telephone exchange, the main railway stations and the power stations. Most troops just faded away.</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b/>
        <w:t xml:space="preserve">People went to work as normal on the 25 October but that night Bolshevik troops entered the Palace and at 2am arrested what remained of the Provisional Government.  This gave rise to the popular Bolshevik myth enshrined by Eisenstein’s film.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b/>
        <w:t>The All-Russian Congress of Soviets met that evening and socialists from other parties denounced the actions of the Bolsheviks. They made two points:</w:t>
      </w:r>
    </w:p>
    <w:p>
      <w:pPr>
        <w:pStyle w:val="Normal"/>
        <w:numPr>
          <w:ilvl w:val="0"/>
          <w:numId w:val="1"/>
        </w:numPr>
        <w:jc w:val="both"/>
        <w:rPr>
          <w:rFonts w:ascii="Comic Sans MS" w:hAnsi="Comic Sans MS" w:cs="Comic Sans MS"/>
          <w:sz w:val="20"/>
          <w:szCs w:val="20"/>
          <w:lang w:val="en-GB"/>
        </w:rPr>
      </w:pPr>
      <w:r>
        <w:rPr>
          <w:rFonts w:cs="Comic Sans MS" w:ascii="Comic Sans MS" w:hAnsi="Comic Sans MS"/>
          <w:sz w:val="20"/>
          <w:szCs w:val="20"/>
          <w:lang w:val="en-GB"/>
        </w:rPr>
        <w:t>The Bolsheviks did not represent the mass of the people – only a broadly based Socialist government could do that.</w:t>
      </w:r>
    </w:p>
    <w:p>
      <w:pPr>
        <w:pStyle w:val="Normal"/>
        <w:numPr>
          <w:ilvl w:val="0"/>
          <w:numId w:val="1"/>
        </w:numPr>
        <w:jc w:val="both"/>
        <w:rPr>
          <w:rFonts w:ascii="Comic Sans MS" w:hAnsi="Comic Sans MS" w:cs="Comic Sans MS"/>
          <w:sz w:val="20"/>
          <w:szCs w:val="20"/>
          <w:lang w:val="en-GB"/>
        </w:rPr>
      </w:pPr>
      <w:r>
        <w:rPr>
          <w:rFonts w:cs="Comic Sans MS" w:ascii="Comic Sans MS" w:hAnsi="Comic Sans MS"/>
          <w:sz w:val="20"/>
          <w:szCs w:val="20"/>
          <w:lang w:val="en-GB"/>
        </w:rPr>
        <w:t>The Bolshevik action would cause a backlash among the middle class.</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t>Which areas were seized by the Bolsheviks and why?</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t>What complaints were made about the coup d’etat?</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The main socialist parties stormed from the hall, Only the left wing Socialist Revolutionaries remained. This gave the Bolsheviks a majority in the Congress. Lenin arrived and announced the formation of a Bolshevik government, immediate moves to end the war and a decree transferring land to the peasants.</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b/>
        <w:t xml:space="preserve">There was fighting around Moscow but it ended in stalemate. The Bolsheviks were now in power in Russia.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6:53:00Z</dcterms:created>
  <dc:creator>Catherine Frazer</dc:creator>
  <dc:description/>
  <dc:language>en-US</dc:language>
  <cp:lastModifiedBy>Catherine Frazer</cp:lastModifiedBy>
  <cp:lastPrinted>2006-03-26T20:32:00Z</cp:lastPrinted>
  <dcterms:modified xsi:type="dcterms:W3CDTF">2006-04-08T16:53:00Z</dcterms:modified>
  <cp:revision>2</cp:revision>
  <dc:subject/>
  <dc:title>KQ2: How and why were the Bolsheviks able to seize power in Russia in 1917</dc:title>
</cp:coreProperties>
</file>