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rPr>
      </w:pPr>
      <w:r>
        <w:rPr>
          <w:i/>
        </w:rPr>
      </w:r>
    </w:p>
    <w:p>
      <w:pPr>
        <w:pStyle w:val="TextBody"/>
        <w:rPr>
          <w:rFonts w:ascii="Comic Sans MS" w:hAnsi="Comic Sans MS" w:cs="Comic Sans MS"/>
          <w:i/>
          <w:i/>
          <w:sz w:val="22"/>
        </w:rPr>
      </w:pPr>
      <w:r>
        <w:rPr>
          <w:rFonts w:cs="Comic Sans MS" w:ascii="Comic Sans MS" w:hAnsi="Comic Sans MS"/>
          <w:i/>
          <w:sz w:val="22"/>
        </w:rPr>
        <w:t>Read the two passages on the Kornilov Affair and discuss with your partner which you think is the more effective and why.</w:t>
      </w:r>
    </w:p>
    <w:p>
      <w:pPr>
        <w:pStyle w:val="TextBody"/>
        <w:rPr>
          <w:rFonts w:ascii="Comic Sans MS" w:hAnsi="Comic Sans MS" w:cs="Comic Sans MS"/>
          <w:i/>
          <w:i/>
          <w:sz w:val="22"/>
        </w:rPr>
      </w:pPr>
      <w:r>
        <w:rPr>
          <w:rFonts w:cs="Comic Sans MS" w:ascii="Comic Sans MS" w:hAnsi="Comic Sans MS"/>
          <w:i/>
          <w:sz w:val="22"/>
        </w:rPr>
      </w:r>
    </w:p>
    <w:p>
      <w:pPr>
        <w:pStyle w:val="TextBody"/>
        <w:rPr>
          <w:rFonts w:ascii="Comic Sans MS" w:hAnsi="Comic Sans MS" w:cs="Comic Sans MS"/>
          <w:sz w:val="22"/>
        </w:rPr>
      </w:pPr>
      <w:r>
        <w:rPr>
          <w:rFonts w:cs="Comic Sans MS" w:ascii="Comic Sans MS" w:hAnsi="Comic Sans MS"/>
          <w:sz w:val="22"/>
        </w:rPr>
      </w:r>
    </w:p>
    <w:p>
      <w:pPr>
        <w:pStyle w:val="TextBody"/>
        <w:numPr>
          <w:ilvl w:val="0"/>
          <w:numId w:val="1"/>
        </w:numPr>
        <w:rPr>
          <w:rFonts w:ascii="Comic Sans MS" w:hAnsi="Comic Sans MS" w:cs="Comic Sans MS"/>
          <w:sz w:val="22"/>
        </w:rPr>
      </w:pPr>
      <w:r>
        <w:rPr>
          <w:rFonts w:cs="Comic Sans MS" w:ascii="Comic Sans MS" w:hAnsi="Comic Sans MS"/>
          <w:sz w:val="22"/>
        </w:rPr>
        <w:t xml:space="preserve">I believe the most important factor for the Bolsheviks’ success was the Kornilov affair, which caused irreconcilable damage to the reputation of Kerensky and the Provisional Government. Kerensky’s wife wrote: “The prestige of Kerensky and the Provisional Government was completely destroyed by the Kornilov affair; and he was left almost without supporters.” It also led to the increased support for the Bolsheviks as the other political parties, such as the Mensheviks and Social Revolutionaries, lost much support as they were discredited in the eyes of the people through their association with Kerensky. </w:t>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The Kornilov affair also brought about one of the most influential reasons for the Provisional Government’s downfall – the loss of support from the armed forces. The soldiers saw the incident as an officers’ plot and turned their backs on government, murdering many officers in the process! For their part, the officers felt that Kerensky had  betrayed Kornilov, a respected general, and refused to fight for him against the Bolsheviks. This meant that the government was militarily powerless against stopping the Bolsheviks taking power.</w:t>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 xml:space="preserve">The Kornilov affair also boosted the Bolsheviks’ image as ‘defenders of Petrograd’ and allowed them to gain control of the Petrograd and Moscow Soviets where real governmental power lay.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 xml:space="preserve">However, the key situation that saw the Bolsheviks gain much power was the decision made by the Provisional Government in the Kornilov affair. This was caused by the new commander in chief, Kornilov, wanting to bring the military back to Petrograd to protect it from German enemies, however also with the intention of destroying all socialists. Kerensky initially agreed but eventually felt that Kornilov would then remove the Provisional Government and put Petrograd under martial law. Kerensky ordered Kornilov to stand down from his post, but he refused. For fear of his government Kerensky gave weapons to anyone loyal to fight for Petrograd in the case of Kornilov attacking. Amongst these men were Bolsheviks who had been let out of prison or come out of hiding. However, when Kornilov opted to be arrested the threat to Petrograd was over. The Bolsheviks were seen to be ‘Protectors of Petrograd’ as they had willingly opted to fight, therefore restoring their power loss after the July days. This incident was eventually described by Kerensky as ‘the prelude to the October revolu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28:00Z</dcterms:created>
  <dc:creator>.</dc:creator>
  <dc:description/>
  <dc:language>en-US</dc:language>
  <cp:lastModifiedBy>.</cp:lastModifiedBy>
  <cp:lastPrinted>2007-04-23T23:11:00Z</cp:lastPrinted>
  <dcterms:modified xsi:type="dcterms:W3CDTF">2007-04-23T22:11:00Z</dcterms:modified>
  <cp:revision>7</cp:revision>
  <dc:subject/>
  <dc:title>A</dc:title>
</cp:coreProperties>
</file>