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Evil Monk</w:t>
      </w:r>
    </w:p>
    <w:p>
      <w:pPr>
        <w:pStyle w:val="Heading4"/>
        <w:jc w:val="center"/>
        <w:rPr/>
      </w:pPr>
      <w:r>
        <w:rPr/>
        <w:t xml:space="preserve">The life and times of Gregory Efimovich Rasputin </w:t>
      </w:r>
    </w:p>
    <w:p>
      <w:pPr>
        <w:pStyle w:val="Normal"/>
        <w:jc w:val="center"/>
        <w:rPr/>
      </w:pPr>
      <w:r>
        <w:rPr/>
        <w:t xml:space="preserve">By </w:t>
      </w:r>
      <w:hyperlink r:id="rId2">
        <w:r>
          <w:rPr>
            <w:rStyle w:val="InternetLink"/>
          </w:rPr>
          <w:t>Arturo Beéche</w:t>
        </w:r>
      </w:hyperlink>
    </w:p>
    <w:tbl>
      <w:tblPr>
        <w:tblW w:w="4000" w:type="pct"/>
        <w:jc w:val="center"/>
        <w:tblInd w:w="0" w:type="dxa"/>
        <w:tblLayout w:type="fixed"/>
        <w:tblCellMar>
          <w:top w:w="15" w:type="dxa"/>
          <w:left w:w="15" w:type="dxa"/>
          <w:bottom w:w="15" w:type="dxa"/>
          <w:right w:w="15" w:type="dxa"/>
        </w:tblCellMar>
      </w:tblPr>
      <w:tblGrid>
        <w:gridCol w:w="8975"/>
      </w:tblGrid>
      <w:tr>
        <w:trPr/>
        <w:tc>
          <w:tcPr>
            <w:tcW w:w="8975" w:type="dxa"/>
            <w:tcBorders/>
          </w:tcPr>
          <w:p>
            <w:pPr>
              <w:pStyle w:val="NormalWeb"/>
              <w:spacing w:before="0" w:after="280"/>
              <w:rPr/>
            </w:pPr>
            <w:r>
              <w:rPr/>
              <w:t xml:space="preserve">No other figure in recent Russian history has received the amount of vilification and contempt heaped upon Gregory Rasputin. The self-styled monk, who received practically little education in the intricacies of the Russian Orthodox faith, came from the rural areas of Russia and achieved great recognition as a "staretz," or holy man in the highest circles of St. Petersburg society. </w:t>
            </w:r>
          </w:p>
          <w:p>
            <w:pPr>
              <w:pStyle w:val="NormalWeb"/>
              <w:rPr/>
            </w:pPr>
            <w:r>
              <w:rPr/>
              <w:t>Gregory Efimovich Rasputin came from solid peasant stock. Gregory Efimovich was born on January 10, 1869, in Prokovskoe, a small village in Siberia on the banks of the Tura River. As a young lad, Rasputin shocked his village by constantly finding ways to get into trouble with the authorities. Drunkenness, stealing and womanizing were activities particularly enjoyed by the dissolute young man. Rasputin in fact was developing into a rake, a man with a debauched, and endless, sexual appetite.</w:t>
            </w:r>
          </w:p>
          <w:p>
            <w:pPr>
              <w:pStyle w:val="NormalWeb"/>
              <w:rPr/>
            </w:pPr>
            <w:r>
              <w:rPr/>
              <w:t>It was while on one of his escapades that Rasputin was first impacted by the mystical powers of the Russian Orthodox religion. At Verkhoturye Monastery Rasputin was fascinated by a renegade sect within the Orthodox faith, the Skopsty. Followers of the Skopsty firmly believed that the only way to reach God was through sinful actions. Once the sin was committed and confessed, the penitent could achieve forgiveness. In reality, what the Skopsty upheld was to "sin to drive out sin." Rasputin, one of the biggest sinners of the province, was suddenly struck by the potential held by this theory. It was soon thereafter that the debauched, lecherous peasant adopted the robes of a monk, developed his own self-gratifying doctrines, traveled the country as a "staretz" and sinned to his heart's content.</w:t>
            </w:r>
          </w:p>
          <w:p>
            <w:pPr>
              <w:pStyle w:val="NormalWeb"/>
              <w:rPr/>
            </w:pPr>
            <w:r>
              <w:rPr/>
              <w:t xml:space="preserve">By the time he reached his early thirties, Rasputin had traveled to the Holy land and back. It was while in Kazan that the mysterious traveling monk made an impression among the local clergy. It was with the recommendations of these fooled priests that Rasputin headed to St. Petersburg for his first visit. While in the Russian capital, Rasputin's presence attracted the attention of many of the country's leading religious leaders. </w:t>
            </w:r>
          </w:p>
          <w:p>
            <w:pPr>
              <w:pStyle w:val="NormalWeb"/>
              <w:rPr/>
            </w:pPr>
            <w:r>
              <w:rPr/>
            </w:r>
          </w:p>
          <w:p>
            <w:pPr>
              <w:pStyle w:val="NormalWeb"/>
              <w:rPr/>
            </w:pPr>
            <w:r>
              <w:rPr/>
              <w:t>There is very little question that Nicholas and Alexandra loved each other intensely, even to the point of isolating themselves from the rest of their family and the country as a whole. They were happiest when away from society and surrounded by the seclusion of their official residence at the Alexander Palace in Tsarskoe Selo. Within a year of their hasty wedding, the couple became parents to a plump little girl, the Grand Duchess Olga Nicholaievna. Three more daughters were to follow: Tatiana Nicholaievna born in 1897, Maria Nicholaievna born in 1899 and Anastasia Nicholaievna born in 1901. Loving as they were as parents, Nicholas and Alexandra were deeply concerned at their inability to provide an heir to the imperial throne. After the birth of their fourth daughter, the couple desperately sought all sorts of help to insure that the next child would be a boy. The desire for Alexandra to produce a boy developed into an fixation. Mystics, faith healers and staretz' found themselves in great demand at the Alexander Palace. Most of these people were of doubtful reputation but since they were sponsored by the Grand Duchesses Militza and Anastasia, daughters of King Nicholas of Montenegro and married to two of Nicholas' cousins, Nicholas and Alexandra received them with intense hopes that the arrival of a son would thus be guaranteed.</w:t>
            </w:r>
          </w:p>
          <w:p>
            <w:pPr>
              <w:pStyle w:val="NormalWeb"/>
              <w:rPr/>
            </w:pPr>
            <w:r>
              <w:rPr/>
              <w:t xml:space="preserve">By late 1903 Alexandra found herself pregnant again. Intense praying and mysticism accompanied her throughout the pregnancy, and finally on July 30, 1904, a little boy was born. Nicholas and Alexandra called him Alexis in memory of the second Romanov tsar. The heir became the center of the family's attention as a delighted imperial couple reveled in the joy of finally having an heir they could call their own. Despite the couple's delight, within months of Alexis' birth a dark cloud settled over the imperial nursery. Alexis's body, once injured, would not stop bleeding. The Tsarevich was another victim of the dreaded disease inherited from his great-grandmother Queen Victoria, Hemophilia. </w:t>
            </w:r>
          </w:p>
          <w:p>
            <w:pPr>
              <w:pStyle w:val="NormalWeb"/>
              <w:rPr/>
            </w:pPr>
            <w:r>
              <w:rPr/>
              <w:t>In the midst of this tragedy within the imperial family, Rasputin returned to St. Petersburg after a two-year hiatus. Initially, Rasputin moved prudently in the Russian capital's aristocratic circles. He tried, unsuccessfully, to restrain his debauched, womanizing ways, yet temptation was overwhelming. Within months, Rasputin, the saintly sinner, had achieved recognition and a small following in St. Petersburg. Besides gaining the friendship of Grand Duchess Militza and Anastasia, Rasputin also gained the trust of Anna Vyrubova, Empress Alexandra's trusted companion. It was under the recommendation of the Grand Duchesses and Anna Vyrubova that Rasputin was summoned to appear before Alexandra.</w:t>
            </w:r>
          </w:p>
          <w:p>
            <w:pPr>
              <w:pStyle w:val="NormalWeb"/>
              <w:rPr/>
            </w:pPr>
            <w:r>
              <w:rPr/>
              <w:t>Rasputin managed to bring calm and hope into the lives of Nicholas and Alexandra. Most importantly, the staretz was capable of putting a stop to the Alexis' bleedings. Many people have tried to explain the nature of Rasputin's power over the poor little boy. Some have claimed that Rasputin did indeed have holy powers. Others, believe that Rasputin was able to hypnotize Alexis and therefore cause the bleedings to stop. However Rasputin managed to stop Alexis' suffering, the truth of the matter was that he gained Nicholas and Alexandra's undivided support.</w:t>
            </w:r>
          </w:p>
          <w:p>
            <w:pPr>
              <w:pStyle w:val="NormalWeb"/>
              <w:rPr/>
            </w:pPr>
            <w:r>
              <w:rPr/>
              <w:t>As the monk's star rose in St. Petersburg, so did the number of his enemies. Many of the Orthodox clergymen who had initially supported Rasputin became skeptical about his relationship with the imperial couple. St. Petersburg society also failed to understand the bonds that brought Rasputin into such close proximity to the throne. Nicholas and Alexandra had refused to inform their subjects about Alexis' sickness, thus it baffled many to see the imperial couple in dealings with such a lecherous rake as Rasputin. Soon enough, the rumor mills of St. Petersburg accused Alexandra of being romantically, and even sexually involved with the monk. More pernicious gossips even extended the rumors to include the couple's four daughters who supposedly had become Rasputin's sex toys. No one was more responsible for the growing rumors than Rasputin himself. During his many drunken parties, the monk would boast of his exploits with the Empress and her daughters, even going as far as proclaiming that the Tsar was at his fingertips.</w:t>
            </w:r>
          </w:p>
          <w:p>
            <w:pPr>
              <w:pStyle w:val="NormalWeb"/>
              <w:rPr/>
            </w:pPr>
            <w:r>
              <w:rPr/>
              <w:t>Nicholas's secret police quickly informed the Tsar of these rumors. A penitent Rasputin was summoned to appear before the infuriated Tsar, but Alexandra defended the staretz. Nicholas punished Rasputin by sending him back to the provinces, but no sooner had Rasputin left when another bleeding crisis almost killed Alexis. Rasputin's influence over the boy guaranteed the monk's return to St. Petersburg. His position within the imperial circle was never again challenged. Alexandra grew completely dependent on the man, who not only became her son's faith healer, but also the Empress' confidant. The evil monk's presence among the Tsar and his family would further alienate them from the capital and all those circles that had traditionally been the mainstay of tsarism. Nicholas and Alexandra were doomed from that point on.</w:t>
            </w:r>
          </w:p>
          <w:p>
            <w:pPr>
              <w:pStyle w:val="NormalWeb"/>
              <w:rPr/>
            </w:pPr>
            <w:r>
              <w:rPr/>
              <w:t>During the disasterous Great war Rasputin himself sent a note to the Grand Duke Nicholas offering to visit his headquarters to bless the troops, but the Grand Duke Nicholas, one of Rasputin's most vehement opponents, replied "Yes, do come. I'll hang you."</w:t>
            </w:r>
          </w:p>
          <w:p>
            <w:pPr>
              <w:pStyle w:val="NormalWeb"/>
              <w:rPr/>
            </w:pPr>
            <w:r>
              <w:rPr/>
              <w:t>The Grand Duke Nicholas' reactions towards Rasputin exemplified the high level of frustration felt by the Romanov family concerning the relationship of Nicholas and Alexandra and the hated monk. As the war progressed, the Russian government simply collapsed under the weight of the enormous efforts demanded by the armies and the obtuse leadership provided by Tsar Nicholas II. It certainly did not help matters when it was discovered that Nicholas was also relying on Alexandra for the day-to-day handling of governmental affairs. And since Alexandra and Rasputin were in close contact, many believed that indeed it was Rasputin who had become the true lord of All the Russias. Nicholas's family, even his mother, desperately tried to have the monk removed from the imperial couple's proximity. The Romanovs, never really fond of Alexandra, constantly approached the Tsar and demanded that Rasputin be sent away. Nicholas, blinded by his love for Alexandra and fearful of risking Alexis' life, rudely dismissed his family's entreaties. Rasputin's influence continued and the Imperial Family's image continued to be tainted with opprobrium and scandal emanating from the actions of the evil monk.</w:t>
            </w:r>
          </w:p>
          <w:p>
            <w:pPr>
              <w:pStyle w:val="NormalWeb"/>
              <w:rPr/>
            </w:pPr>
            <w:r>
              <w:rPr/>
              <w:t xml:space="preserve">Nicholas II's biggest mistake was dismissing Grand Duke Nicholas Nicholaievich in 1915 and assuming command of the Russian armies. Inefficient as a ruler, mainly due to his lack of preparation for the office, Nicholas II was a dismal military commander as well. Encouraged by his wife, who had a deep dislike for the Grand Duke Nicholas, the Tsar convinced himself that his place was among his troops. Consequently, Nicholas left Petrograd, as the capital was then called to avoid using a German sounding name, and headed for military headquarters. In his place, and to act in his stead, Nicholas II left none other than his beloved Alexandra. </w:t>
            </w:r>
          </w:p>
          <w:p>
            <w:pPr>
              <w:pStyle w:val="NormalWeb"/>
              <w:rPr/>
            </w:pPr>
            <w:r>
              <w:rPr/>
              <w:t>Isolated from Russia's realities, blinded in her devotion to Rasputin, fearful for her son's survival, Alexandra was in no position to effectively fill the absence left by Nicholas' decision to join his armies. Indeed, both Nicholas and Alexandra are greatly, if not solely, responsible for the ignominious end the Romanov dynasty faced in 1917-18.</w:t>
            </w:r>
          </w:p>
          <w:p>
            <w:pPr>
              <w:pStyle w:val="NormalWeb"/>
              <w:rPr/>
            </w:pPr>
            <w:r>
              <w:rPr/>
              <w:t>Frustrated by their inability to break down the walls built by Nicholas and Alexandra, some members of the Romanov family took events into their own hands. How many of the Romanovs were involved in the actual plotting to assassinate Rasputin will never be known for certain. What is widely accepted is that the Tsar's cousin, Grand Duke Dimitri Pavlovich and Prince Felix Youssoupov, husband of Nicholas II's niece Princess Irina Alexandrovna of Russia, were among the leaders of the plot to strike against Rasputin. The monk, always frustrated by the Romanov's opposition to his role in Russia, was invited by Youssoupov to attend an evening gathering at his vast Petrograd palace. Felix promised Rasputin that his wife Irina would be there to greet him. The monk fell in the trap and willingly arrived at the Youssoupov palace in the evening of December 16, 1916. He did not survive the evening.</w:t>
            </w:r>
          </w:p>
          <w:p>
            <w:pPr>
              <w:pStyle w:val="NormalWeb"/>
              <w:rPr/>
            </w:pPr>
            <w:r>
              <w:rPr/>
              <w:t>By the morrow Prince Felix Youssoupov was under questioning by the Petrograd police. So messy had been the assassins that proof of their deed was found all over the Youssoupov palace. Within hours of the report concerning Rasputin's disappearance, the Petrograd police by orders of Alexandra, forbid the conspirators from leaving the Russian capital. As soon as he received news of events in Petrograd Nicholas boarded his train and hurriedly returned to the capital. Rasputin's corpse was discovered under the ice of the Neva on December 19. The fury and outrage expressed by Nicholas and Alexandra knew no bounds as they sought to punish all of the conspirators. At the same time, news of Rasputin's death caused widespread eruptions of rapture in Petrograd. Dimitri and Felix were heralded as heroes and many believed that the "alleged" German influence represented by Alexandra was going to stop.</w:t>
            </w:r>
          </w:p>
          <w:p>
            <w:pPr>
              <w:pStyle w:val="NormalWeb"/>
              <w:rPr/>
            </w:pPr>
            <w:r>
              <w:rPr/>
              <w:t>While the Petrograd elite enjoyed their supposed liberation from Rasputin's clutches, the vast majority of the Russian population saw the events in a completely different light. For 80% of the Russian population Rasputin was a "man of the people." He was their hope that the imperial couple would never forget the plight of the peasantry. His assassination at the hands of aristocrats, and even members of the imperial family, robbed the upper classes of much support among the inhabitants of their estates.</w:t>
            </w:r>
          </w:p>
          <w:p>
            <w:pPr>
              <w:pStyle w:val="NormalWeb"/>
              <w:spacing w:before="280" w:after="0"/>
              <w:rPr/>
            </w:pPr>
            <w:r>
              <w:rPr/>
              <w:t>In the end, Nicholas sent his two wayward relatives into exile. Ironically enough, it was this punishment what allowed Dimitri and Felix to avoid falling in the hands of Bolsheviks during the revolution. Within three months of Rasputin's death, Nicholas lost his throne, the imperial family were imprisoned and many of the Romanov cousins arrested. In then end almost twenty members of the Romanov family were massacred by Bolshevik firing squads. No other epitaph to Rasputin's death better exemplifies the repercussions of the monk's death than that written by Grand Duchess Maria Pavlova, sister, in her Memoirs: "His death came to late to change the course of events. His dreadful name had become too thoroughly a symbol of disaster. The daring of those who killed him to save their country was miscalculated. All of the participants in the plot, with the exception of Prince Youssoupov later understood that in raising their hands to preserve the old regime they struck it, in reality, its final blow."</w:t>
            </w:r>
          </w:p>
        </w:tc>
      </w:tr>
    </w:tbl>
    <w:p>
      <w:pPr>
        <w:pStyle w:val="Normal"/>
        <w:rPr/>
      </w:pPr>
      <w:r>
        <w:rPr/>
      </w:r>
    </w:p>
    <w:sectPr>
      <w:type w:val="nextPage"/>
      <w:pgSz w:w="11906" w:h="16838"/>
      <w:pgMar w:left="335" w:right="3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history.com/Beech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12:00Z</dcterms:created>
  <dc:creator>gtwigger</dc:creator>
  <dc:description/>
  <dc:language>en-US</dc:language>
  <cp:lastModifiedBy>gtwigger</cp:lastModifiedBy>
  <dcterms:modified xsi:type="dcterms:W3CDTF">2003-11-17T11:08:00Z</dcterms:modified>
  <cp:revision>2</cp:revision>
  <dc:subject/>
  <dc:title>The Evil Monk</dc:title>
</cp:coreProperties>
</file>