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CCOUNT OF THE “JULY DAYS” RISING</w:t>
      </w:r>
    </w:p>
    <w:p>
      <w:pPr>
        <w:pStyle w:val="Heading"/>
        <w:rPr/>
      </w:pPr>
      <w:r>
        <w:rPr/>
      </w:r>
    </w:p>
    <w:p>
      <w:pPr>
        <w:pStyle w:val="Normal"/>
        <w:jc w:val="center"/>
        <w:rPr>
          <w:b/>
          <w:b/>
        </w:rPr>
      </w:pPr>
      <w:r>
        <w:rPr>
          <w:b/>
        </w:rPr>
      </w:r>
    </w:p>
    <w:p>
      <w:pPr>
        <w:pStyle w:val="Normal"/>
        <w:spacing w:lineRule="auto" w:line="480"/>
        <w:rPr/>
      </w:pPr>
      <w:r>
        <w:rPr/>
        <w:t>Despite the proved participation of the Anarchists, who senselessly strove to inflame passions, it was not they who initiated the demonstrations: that was beyond the power of such an uninfluential group. The July events took place quite spontaneously, without stimulation from outside. The working class and the peasantry in soldiers’ and sailors’ greatcoats sensed with their sound instinct that the Provisional Government was destroying the revolution, leading it to the abyss.</w:t>
      </w:r>
    </w:p>
    <w:p>
      <w:pPr>
        <w:pStyle w:val="Normal"/>
        <w:spacing w:lineRule="auto" w:line="480"/>
        <w:rPr/>
      </w:pPr>
      <w:r>
        <w:rPr/>
      </w:r>
    </w:p>
    <w:p>
      <w:pPr>
        <w:pStyle w:val="Normal"/>
        <w:spacing w:lineRule="auto" w:line="480"/>
        <w:rPr/>
      </w:pPr>
      <w:r>
        <w:rPr/>
        <w:t>The criminal offensive of June 18, dictated by the vultures of the international stock exchange and signifying continuation of the war for the old aims of imperialism, opened the eyes of the masses better than any agitators could. And without waiting for any call, on July 3 they surged onto the streets on their own initiative.</w:t>
      </w:r>
    </w:p>
    <w:p>
      <w:pPr>
        <w:pStyle w:val="Normal"/>
        <w:spacing w:lineRule="auto" w:line="480"/>
        <w:rPr/>
      </w:pPr>
      <w:r>
        <w:rPr/>
      </w:r>
    </w:p>
    <w:p>
      <w:pPr>
        <w:pStyle w:val="Normal"/>
        <w:spacing w:lineRule="auto" w:line="480"/>
        <w:rPr/>
      </w:pPr>
      <w:r>
        <w:rPr/>
        <w:t>How did the Bolshevik Party react to this? On July 2 and 3 it strove with all the influence it possessed to hold back the masses who followed it. In the afternoon of July 3 the Central Committee had printed an appeal to the people to refrain from action. But the electrification of the worker masses and the pressure they exercised was so great, and their collective will was so strikingly manifested in an independent action by some units and the sympathetic action of others which had not yet come out but were ready to do so at any moment, that in the evening of July 4 the Party of the revolutionary proletariat, accurately reflecting the interests and feelings of the worker masses, decided to put itself at the head of the unavoidable movement and, by introducing consciousness into its spontaneity, to transfer it into a peaceful and organised armed demonst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7cpi">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JohnGraves">
    <w:name w:val="John Graves"/>
    <w:basedOn w:val="DefaultParagraphFont"/>
    <w:qFormat/>
    <w:rPr>
      <w:rFonts w:ascii="Sans Serif 17cpi" w:hAnsi="Sans Serif 17cpi" w:cs="Sans Serif 17cpi"/>
      <w:sz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52:00Z</dcterms:created>
  <dc:creator>PARKER</dc:creator>
  <dc:description/>
  <dc:language>en-US</dc:language>
  <cp:lastModifiedBy>Lawrence Sheriff School</cp:lastModifiedBy>
  <cp:lastPrinted>2001-11-23T20:08:00Z</cp:lastPrinted>
  <dcterms:modified xsi:type="dcterms:W3CDTF">2002-02-21T10:52:00Z</dcterms:modified>
  <cp:revision>2</cp:revision>
  <dc:subject/>
  <dc:title>AN ACCOUNT OF THE “JULY DAYS” RISING</dc:title>
</cp:coreProperties>
</file>