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ORR Notes – Russ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Taken from M.Lynch </w:t>
      </w:r>
      <w:r>
        <w:rPr>
          <w:rFonts w:cs="Comic Sans MS" w:ascii="Comic Sans MS" w:hAnsi="Comic Sans MS"/>
          <w:b/>
          <w:bCs/>
          <w:i/>
          <w:iCs/>
          <w:sz w:val="16"/>
          <w:szCs w:val="16"/>
          <w:lang w:val="en-GB"/>
        </w:rPr>
        <w:t>Reaction and Revolution 1894-1924 p.10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552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he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Government obliged to continue the war in order to maintain loans from the Al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Caused first serious split between Soviet and 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evented resources being spent on other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Kerensky emerged as a committed supporter of the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108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The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Government obliged to continue the war in order to maintain loans from the All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Caused first serious split between Soviet and P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Prevented resources being spent on other nee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Kerensky emerged as a committed supporter of the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61290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tional minorities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Caused ministerial crisis over Ukrainian self-rule which led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he July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hich saw near extinction of the Bolshevi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108.7pt;mso-wrap-distance-left:9.05pt;mso-wrap-distance-right:9.05pt;mso-wrap-distance-top:0pt;mso-wrap-distance-bottom:0pt;margin-top:1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National minorities ques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Caused ministerial crisis over Ukrainian self-rule which led t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the July Da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Which saw near extinction of the Bolshev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314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9.6pt;width:260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The Provisional Government and its Problem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35521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he land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ovisional Government not genuinely committed to land 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Enabled Bolsheviks to steal a march and gain peasant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108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The land ques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Provisional Government not genuinely committed to land refo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Enabled Bolsheviks to steal a march and gain peasant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35521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he Kornilov Af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ovisional Government survived but gravely weake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Bolsheviks begin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he prelude to the October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108.7pt;mso-wrap-distance-left:9.05pt;mso-wrap-distance-right:9.05pt;mso-wrap-distance-top:0pt;mso-wrap-distance-bottom:0pt;margin-top:1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The Kornilov Affa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Provisional Government survived but gravely weaken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Bolsheviks begin recov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The prelude to the October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41:00Z</dcterms:created>
  <dc:creator>Catherine Frazer</dc:creator>
  <dc:description/>
  <dc:language>en-US</dc:language>
  <cp:lastModifiedBy>Catherine Frazer</cp:lastModifiedBy>
  <dcterms:modified xsi:type="dcterms:W3CDTF">2006-04-14T11:41:00Z</dcterms:modified>
  <cp:revision>2</cp:revision>
  <dc:subject/>
  <dc:title>ORR Notes - Russia</dc:title>
</cp:coreProperties>
</file>