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The Russian Revolution:  The Cast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sar Nicholas II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sarina Alexandr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sarevich Nikolai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bedonostsev, Constantin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tte, Sergei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olypin, Peter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ather Gap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asputin, Grigory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remykin, Iva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dzyanko, Michael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uchkov, _________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lyukov, Paul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ince Lvov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usopov, Felix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erensky, Alexand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ornilov, Lavr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o Kamenev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nin, Vladimi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tov, Juliu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otsky, Lev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inoviev, Grigor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amenev, Le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alin, Josef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TASK</w:t>
      </w:r>
      <w:r>
        <w:rPr>
          <w:rFonts w:cs="Arial Black" w:ascii="Arial Black" w:hAnsi="Arial Black"/>
        </w:rPr>
        <w:t>:  For each character explain their significance</w:t>
      </w:r>
    </w:p>
    <w:p>
      <w:pPr>
        <w:pStyle w:val="Normal"/>
        <w:ind w:firstLine="720"/>
        <w:jc w:val="center"/>
        <w:rPr/>
      </w:pPr>
      <w:r>
        <w:rPr>
          <w:rFonts w:cs="Arial Black" w:ascii="Arial Black" w:hAnsi="Arial Black"/>
        </w:rPr>
        <w:t>to the events of 1894-191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8940" cy="71075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710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8:00Z</dcterms:created>
  <dc:creator>administrator</dc:creator>
  <dc:description/>
  <cp:keywords/>
  <dc:language>en-US</dc:language>
  <cp:lastModifiedBy>gtwigger</cp:lastModifiedBy>
  <cp:lastPrinted>2007-11-29T08:01:00Z</cp:lastPrinted>
  <dcterms:modified xsi:type="dcterms:W3CDTF">2007-11-29T08:03:00Z</dcterms:modified>
  <cp:revision>4</cp:revision>
  <dc:subject/>
  <dc:title>The Russian Revolution:  The Cast</dc:title>
</cp:coreProperties>
</file>