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he Provisional Government – March to September 19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A. Policies of the main groups in Mar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berals (Provisional Governmen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rising: Kadets and a few right-wing Octobris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alists (Petrograd Sovi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ising: Mensheviks and SR’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in polic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in polic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: committed to it, keen to make territorial gains if possi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ted a defensive war only - though both SR’s and Mensheviks divi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: wanted the Constituent Assembly to sort 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e position as Liberals, but SR’s preferred immediate distrib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minorities: did not want old empire broken 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ted non-Russians (esp. Ukraine) to be self-determi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ent Assembly: knew they would not win an election, so prevaricated until after the w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B. How did the Provisional Government deal with its problems from April to August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a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By the end of April Minister of War, </w:t>
      </w:r>
      <w:r>
        <w:rPr>
          <w:rFonts w:cs="Arial" w:ascii="Arial" w:hAnsi="Arial"/>
          <w:b/>
          <w:sz w:val="24"/>
        </w:rPr>
        <w:t>Miliukov</w:t>
      </w:r>
      <w:r>
        <w:rPr>
          <w:rFonts w:cs="Arial" w:ascii="Arial" w:hAnsi="Arial"/>
          <w:sz w:val="24"/>
        </w:rPr>
        <w:t xml:space="preserve">, was keen to defend Russia and make gains (esp. Constaninople to control entrance to Black Sea) if Allies won. Socialists were outraged; Miliukov resigned and was replaced by </w:t>
      </w:r>
      <w:r>
        <w:rPr>
          <w:rFonts w:cs="Arial" w:ascii="Arial" w:hAnsi="Arial"/>
          <w:b/>
          <w:sz w:val="24"/>
        </w:rPr>
        <w:t>Kerensk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PG reformed in May with 5 socialist leaders including </w:t>
      </w:r>
      <w:r>
        <w:rPr>
          <w:rFonts w:cs="Arial" w:ascii="Arial" w:hAnsi="Arial"/>
          <w:b/>
          <w:sz w:val="24"/>
        </w:rPr>
        <w:t>Tsereteli</w:t>
      </w:r>
      <w:r>
        <w:rPr>
          <w:rFonts w:cs="Arial" w:ascii="Arial" w:hAnsi="Arial"/>
          <w:sz w:val="24"/>
        </w:rPr>
        <w:t xml:space="preserve"> (Mensh) and </w:t>
      </w:r>
      <w:r>
        <w:rPr>
          <w:rFonts w:cs="Arial" w:ascii="Arial" w:hAnsi="Arial"/>
          <w:b/>
          <w:sz w:val="24"/>
        </w:rPr>
        <w:t xml:space="preserve">Chernov </w:t>
      </w:r>
      <w:r>
        <w:rPr>
          <w:rFonts w:cs="Arial" w:ascii="Arial" w:hAnsi="Arial"/>
          <w:sz w:val="24"/>
        </w:rPr>
        <w:t>(SR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as hugely significant as Mensheviks and SR’s now became linked to the war effor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isastrous June offensive that all parties in the Dual Authority agreed to for different reason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failure led in the short term to the July Days and in the longer term to workers and soldiers losing faith in their moderate socialist lead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an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ls were keen for land distribution to an increasingly desperate peasantry to be carried out within a legal framework, preferably agreed by the C. Assembly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lso feared that immediate land distribution would lead to the army falling apart from desertion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’s felt the same way. Chernov was a highly popular Minister of Agriculture and suggested a compromise whereby peasants could seize private estate land and sort out ownership later – but the liberals blocked thi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seizures increased throughout the summ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ional Minority Deman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ate socialists made concessions to Ukrainians which infurated the libera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Econom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 shortages, unemployment, inflation all got wors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system deteriorated; factories clos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1917 saw a poor harvest; peasants withheld grain which the PG tried to requisition by force which only increased hostilit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ar continued to use up resourc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 reform, expected after February, looked increasingly unlikely with tim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G was torn between satisfying workers who wanted price controls and industrialists who wanted prices left alon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ate SR’s couldn’t meet the needs of the work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sz w:val="28"/>
        </w:rPr>
      </w:pPr>
      <w:r>
        <w:rPr>
          <w:sz w:val="28"/>
        </w:rPr>
        <w:t>C. So, was the Provisional Government doomed from the beginning?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tty much. Any government facing these problems would have been in trouble. But: 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4"/>
        </w:rPr>
        <w:t xml:space="preserve">The PG was what it said on the tin – </w:t>
      </w:r>
      <w:r>
        <w:rPr>
          <w:b w:val="false"/>
          <w:i/>
          <w:sz w:val="24"/>
        </w:rPr>
        <w:t>Provisional</w:t>
      </w:r>
      <w:r>
        <w:rPr>
          <w:b w:val="false"/>
          <w:sz w:val="24"/>
        </w:rPr>
        <w:t xml:space="preserve">. 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t didn’t have any power – this lay with the Petrograd Soviet.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the liberals had blocked it from actions that could have gained it popular support: sorting the land issue; ending the war; addressing workers’ economic needs.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8"/>
        </w:rPr>
      </w:pPr>
      <w:r>
        <w:rPr>
          <w:sz w:val="28"/>
        </w:rPr>
        <w:t>D. The July Days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ilure of the June offensive; increasingly angry workers; and the Petrograd Garrison’s fear of being sent to the front combined to ignite in 4 days of uncontrolled rioting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Lenin was actually on holiday when it began; he returned on July 4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but made no attempt to seize power. Trotsky and other leading Bolsheviks were arrested; and Lenin escaped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8"/>
        </w:numPr>
        <w:rPr>
          <w:sz w:val="28"/>
        </w:rPr>
      </w:pPr>
      <w:r>
        <w:rPr>
          <w:sz w:val="28"/>
        </w:rPr>
        <w:t>The Kornilov Affair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brief – Kerensky had invited General Kornilov to bring troops to Petrograd for support in the event of need. When he realised that Kornilov was probably about to attempt a military coup, Kerensky called on the Soviet to help prevent counter-revolution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People panicked, fearing a return to the old order, and the Bolsheviks, whose Red Guard Kerensky had armed, returned to popular acclaim; were elected by large majorities onto soviets and by September 9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were in charge of the Petrograd Sovie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0:00Z</dcterms:created>
  <dc:creator>.</dc:creator>
  <dc:description/>
  <dc:language>en-US</dc:language>
  <cp:lastModifiedBy>.</cp:lastModifiedBy>
  <cp:lastPrinted>2006-03-16T22:26:00Z</cp:lastPrinted>
  <dcterms:modified xsi:type="dcterms:W3CDTF">2006-03-16T22:31:00Z</dcterms:modified>
  <cp:revision>10</cp:revision>
  <dc:subject/>
  <dc:title>The Provisional Government March – October 1917</dc:title>
</cp:coreProperties>
</file>