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USSIAN ECONOMY UNDER THE BOLSHEVIKS 1917-19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W ECONOMIC POLICY (NEP) MARCH 192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73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AGRICULTURE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SULTS/CONSEQUE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03:00Z</dcterms:created>
  <dc:creator>Lawrence Sheriff School</dc:creator>
  <dc:description/>
  <dc:language>en-US</dc:language>
  <cp:lastModifiedBy>Lawrence Sheriff School</cp:lastModifiedBy>
  <cp:lastPrinted>2002-05-07T09:17:00Z</cp:lastPrinted>
  <dcterms:modified xsi:type="dcterms:W3CDTF">2002-05-07T08:17:00Z</dcterms:modified>
  <cp:revision>1</cp:revision>
  <dc:subject/>
  <dc:title>THE RUSSIAN ECONOMY UNDER THE BOLSHEVIKS 1917-1924</dc:title>
</cp:coreProperties>
</file>