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7"/>
        </w:rPr>
      </w:pPr>
      <w:r>
        <w:rPr>
          <w:sz w:val="27"/>
        </w:rPr>
        <w:t>Isaac Deutscher: The Prophet Armed</w:t>
      </w:r>
    </w:p>
    <w:p>
      <w:pPr>
        <w:pStyle w:val="Normal"/>
        <w:jc w:val="both"/>
        <w:rPr>
          <w:rFonts w:ascii="Arial" w:hAnsi="Arial" w:cs="Arial"/>
          <w:b/>
          <w:b/>
          <w:sz w:val="27"/>
        </w:rPr>
      </w:pPr>
      <w:r>
        <w:rPr>
          <w:rFonts w:cs="Arial" w:ascii="Arial" w:hAnsi="Arial"/>
          <w:b/>
          <w:sz w:val="27"/>
        </w:rPr>
      </w:r>
    </w:p>
    <w:p>
      <w:pPr>
        <w:pStyle w:val="Normal"/>
        <w:jc w:val="both"/>
        <w:rPr>
          <w:rFonts w:ascii="Arial" w:hAnsi="Arial" w:cs="Arial"/>
          <w:b/>
          <w:b/>
          <w:sz w:val="27"/>
        </w:rPr>
      </w:pPr>
      <w:r>
        <w:rPr>
          <w:rFonts w:cs="Arial" w:ascii="Arial" w:hAnsi="Arial"/>
          <w:b/>
          <w:sz w:val="27"/>
        </w:rPr>
        <w:t>Trotsky in the October Revolution</w:t>
      </w:r>
    </w:p>
    <w:p>
      <w:pPr>
        <w:pStyle w:val="Normal"/>
        <w:jc w:val="both"/>
        <w:rPr>
          <w:rFonts w:ascii="Arial" w:hAnsi="Arial" w:cs="Arial"/>
          <w:b/>
          <w:b/>
          <w:sz w:val="27"/>
        </w:rPr>
      </w:pPr>
      <w:r>
        <w:rPr>
          <w:rFonts w:cs="Arial" w:ascii="Arial" w:hAnsi="Arial"/>
          <w:b/>
          <w:sz w:val="27"/>
        </w:rPr>
      </w:r>
    </w:p>
    <w:p>
      <w:pPr>
        <w:pStyle w:val="Normal"/>
        <w:jc w:val="both"/>
        <w:rPr/>
      </w:pPr>
      <w:r>
        <w:rPr>
          <w:rFonts w:cs="Arial" w:ascii="Arial" w:hAnsi="Arial"/>
          <w:sz w:val="23"/>
        </w:rPr>
        <w:t>May 4</w:t>
      </w:r>
      <w:r>
        <w:rPr>
          <w:rFonts w:cs="Arial" w:ascii="Arial" w:hAnsi="Arial"/>
          <w:sz w:val="23"/>
          <w:vertAlign w:val="superscript"/>
        </w:rPr>
        <w:t>th</w:t>
      </w:r>
      <w:r>
        <w:rPr>
          <w:rFonts w:cs="Arial" w:ascii="Arial" w:hAnsi="Arial"/>
          <w:sz w:val="23"/>
        </w:rPr>
        <w:t xml:space="preserve"> </w:t>
      </w:r>
    </w:p>
    <w:p>
      <w:pPr>
        <w:pStyle w:val="Normal"/>
        <w:jc w:val="both"/>
        <w:rPr>
          <w:rFonts w:ascii="Arial" w:hAnsi="Arial" w:cs="Arial"/>
          <w:sz w:val="23"/>
        </w:rPr>
      </w:pPr>
      <w:r>
        <w:rPr>
          <w:rFonts w:cs="Arial" w:ascii="Arial" w:hAnsi="Arial"/>
          <w:sz w:val="23"/>
        </w:rPr>
        <w:t>Trotsky arrived in Petrograd (the last of the exiles to return) to a lukewarm reception from Chkeidze, Chairman of the Petrograd Soviet. He was admitted on to the board as an associate member.</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Differences between the Soviet and the Provisional Government over the prosecution of the war led to Guchkov and Miliukov’s resignation and a coalition between the Cadets and moderate socialists. Kerensky became Minister for War and the SR leader, Chernov Minister for Agriculture.</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Trotsky didn’t trust the coalition. His view was that “only a single power can save Russia” – a view identical to the Bolshevik positio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Lenin meanwhile had broken with the ‘old Bolshevik’ view of the prospects of Revolution and adopted what was really Trotsky’s theory of “permanent revolution”. Both now held similar views, albeit from different starting points: Lenin’s perspective was more Russian which he generalised to incorporate Europe; while Trotsky’s was more European which he applied to Russia.</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 xml:space="preserve">Lenin invited Trotsky to join the Bolsheviks – </w:t>
      </w:r>
      <w:r>
        <w:rPr>
          <w:rFonts w:cs="Arial" w:ascii="Arial" w:hAnsi="Arial"/>
          <w:i/>
          <w:sz w:val="23"/>
        </w:rPr>
        <w:t>his</w:t>
      </w:r>
      <w:r>
        <w:rPr>
          <w:rFonts w:cs="Arial" w:ascii="Arial" w:hAnsi="Arial"/>
          <w:sz w:val="23"/>
        </w:rPr>
        <w:t xml:space="preserve"> party – but he prevaricated. Though ambivalent about Bolshevism’s lack of democracy, he accepted that nothing of real substance held him back – only pride and not wanting to be seen to give i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Throughout May Trotsky and Lunarcharsky addressed many meetings. Trotsky’s oratory became very powerful and influential – especially amongst the Kronstadt sailor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June </w:t>
      </w:r>
    </w:p>
    <w:p>
      <w:pPr>
        <w:pStyle w:val="Normal"/>
        <w:jc w:val="both"/>
        <w:rPr/>
      </w:pPr>
      <w:r>
        <w:rPr>
          <w:rFonts w:cs="Arial" w:ascii="Arial" w:hAnsi="Arial"/>
          <w:sz w:val="23"/>
        </w:rPr>
        <w:t>1</w:t>
      </w:r>
      <w:r>
        <w:rPr>
          <w:rFonts w:cs="Arial" w:ascii="Arial" w:hAnsi="Arial"/>
          <w:sz w:val="23"/>
          <w:vertAlign w:val="superscript"/>
        </w:rPr>
        <w:t>st</w:t>
      </w:r>
      <w:r>
        <w:rPr>
          <w:rFonts w:cs="Arial" w:ascii="Arial" w:hAnsi="Arial"/>
          <w:sz w:val="23"/>
        </w:rPr>
        <w:t xml:space="preserve"> All Russian Congress of Soviets. Lenin and Trotsky pressed Mensheviks and SR’s to be more dominant with the Liberals. The Bolsheviks were not regarded at this stage as serious contenders for power by other allie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Lenin’s game at this time was not to play at seizing power, but to emphasise the Bolshevik position – an end to the coalition and the formation of a socialist ministry – until they achieved a majority. Meanwhile he was at work planning a large demonstration.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June 18</w:t>
      </w:r>
      <w:r>
        <w:rPr>
          <w:rFonts w:cs="Arial" w:ascii="Arial" w:hAnsi="Arial"/>
          <w:sz w:val="23"/>
          <w:vertAlign w:val="superscript"/>
        </w:rPr>
        <w:t>th</w:t>
      </w:r>
    </w:p>
    <w:p>
      <w:pPr>
        <w:pStyle w:val="Normal"/>
        <w:jc w:val="both"/>
        <w:rPr>
          <w:rFonts w:ascii="Arial" w:hAnsi="Arial" w:cs="Arial"/>
          <w:sz w:val="23"/>
        </w:rPr>
      </w:pPr>
      <w:r>
        <w:rPr>
          <w:rFonts w:cs="Arial" w:ascii="Arial" w:hAnsi="Arial"/>
          <w:sz w:val="23"/>
        </w:rPr>
        <w:t xml:space="preserve">500,000 workers and soldiers took part in a demonstration at which Bolshevik slogans were prominent – Down with the War and All Power to the Soviets.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Trotsky shone in comparison with Lenin at this stage, but where Trotsky’s genius was in meetings, Lenin was busy organising.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The July Days</w:t>
      </w:r>
    </w:p>
    <w:p>
      <w:pPr>
        <w:pStyle w:val="Normal"/>
        <w:jc w:val="both"/>
        <w:rPr>
          <w:rFonts w:ascii="Arial" w:hAnsi="Arial" w:cs="Arial"/>
          <w:sz w:val="23"/>
        </w:rPr>
      </w:pPr>
      <w:r>
        <w:rPr>
          <w:rFonts w:cs="Arial" w:ascii="Arial" w:hAnsi="Arial"/>
          <w:sz w:val="23"/>
        </w:rPr>
        <w:t>Trotsky and Lenin still realised the time was not yet right to strike. Bolshevik HQ tried to stop the demonstrations, but to no avail. Lenin tried to place Bolsheviks in charge so as to keep the demonstrations peaceful and limited and to urge the moderate socialists to form a Ministry based on the Soviet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But angry workers and soldiers; the collapse of the Russian offensive in the war; and a rumour that Lenin was a German agent combined to scupper the Bolsheviks and Kerensky was able to reassert control.</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Lenin, assuming he would not get a fair trial, chose to escape. Trotsky and other leaders let themselves be arrested.</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Moderate socialists were not inclined to come to Lenin’s aid – they only suspected that Lenin and Trotsky had tried to seize power.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July 23</w:t>
      </w:r>
      <w:r>
        <w:rPr>
          <w:rFonts w:cs="Arial" w:ascii="Arial" w:hAnsi="Arial"/>
          <w:sz w:val="23"/>
          <w:vertAlign w:val="superscript"/>
        </w:rPr>
        <w:t>rd</w:t>
      </w:r>
    </w:p>
    <w:p>
      <w:pPr>
        <w:pStyle w:val="Normal"/>
        <w:jc w:val="both"/>
        <w:rPr>
          <w:rFonts w:ascii="Arial" w:hAnsi="Arial" w:cs="Arial"/>
          <w:sz w:val="23"/>
        </w:rPr>
      </w:pPr>
      <w:r>
        <w:rPr>
          <w:rFonts w:cs="Arial" w:ascii="Arial" w:hAnsi="Arial"/>
          <w:sz w:val="23"/>
        </w:rPr>
        <w:t>Trotsky and Lunarcharsky were arrested and taken to the Kresty Prison where Trotsky had been imprisoned after 1905. He was nevertheless able to write and have his writings disseminated. It was while in prison that he officially joined the Bolsheviks and he was immediately appointed to the Central Committee.</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The July Days resulted in a broad reaction against the moderate socialists, as well as against the Bolsheviks. However, Kerensky was forced into heading a second (strange) coalition government led by the moderate socialists.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Wanting to restore order Kerensky appointed Kornilov Commander-in-Chief and on August 24</w:t>
      </w:r>
      <w:r>
        <w:rPr>
          <w:rFonts w:cs="Arial" w:ascii="Arial" w:hAnsi="Arial"/>
          <w:sz w:val="23"/>
          <w:vertAlign w:val="superscript"/>
        </w:rPr>
        <w:t>th</w:t>
      </w:r>
      <w:r>
        <w:rPr>
          <w:rFonts w:cs="Arial" w:ascii="Arial" w:hAnsi="Arial"/>
          <w:sz w:val="23"/>
        </w:rPr>
        <w:t xml:space="preserve"> Kornilov declared war on the government and ordered his troops to march on Petrograd. It was now that the moderate socialists realised they needed the Bolsheviks; Kerensky, realising that Kornilov was doing his own thing, called on the Kronstadt sailors to help.</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September 3</w:t>
      </w:r>
      <w:r>
        <w:rPr>
          <w:rFonts w:cs="Arial" w:ascii="Arial" w:hAnsi="Arial"/>
          <w:sz w:val="23"/>
          <w:vertAlign w:val="superscript"/>
        </w:rPr>
        <w:t>rd</w:t>
      </w:r>
      <w:r>
        <w:rPr>
          <w:rFonts w:cs="Arial" w:ascii="Arial" w:hAnsi="Arial"/>
          <w:sz w:val="23"/>
        </w:rPr>
        <w:t xml:space="preserve"> </w:t>
      </w:r>
    </w:p>
    <w:p>
      <w:pPr>
        <w:pStyle w:val="Normal"/>
        <w:jc w:val="both"/>
        <w:rPr>
          <w:rFonts w:ascii="Arial" w:hAnsi="Arial" w:cs="Arial"/>
          <w:sz w:val="23"/>
        </w:rPr>
      </w:pPr>
      <w:r>
        <w:rPr>
          <w:rFonts w:cs="Arial" w:ascii="Arial" w:hAnsi="Arial"/>
          <w:sz w:val="23"/>
        </w:rPr>
        <w:t>Trotsky was released from prison and joined in a session of the Committee for the Struggle against the Counter-Revolution (a prototype of the Military Revolutionary Committee) which the Soviet had formed with Kerensky’s blessing.</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The second coalition government collapsed – Cadets resigned because they disapproved of Kerensky’s action against Kornilov; while the socialists withdrew because they saw Kerensky and Kornilov apparently working together. This left Kerensky ruling through a small unrepresentative Directorate.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In the Soviet Trotsky and Kamenev tried to force the moderate socialists to part company with the Cadets. Mensheviks and SR’s still tried to revive the coalition but their followers began deserting them.</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September 9</w:t>
      </w:r>
      <w:r>
        <w:rPr>
          <w:rFonts w:cs="Arial" w:ascii="Arial" w:hAnsi="Arial"/>
          <w:sz w:val="23"/>
          <w:vertAlign w:val="superscript"/>
        </w:rPr>
        <w:t>th</w:t>
      </w:r>
    </w:p>
    <w:p>
      <w:pPr>
        <w:pStyle w:val="Normal"/>
        <w:jc w:val="both"/>
        <w:rPr>
          <w:rFonts w:ascii="Arial" w:hAnsi="Arial" w:cs="Arial"/>
          <w:sz w:val="23"/>
        </w:rPr>
      </w:pPr>
      <w:r>
        <w:rPr>
          <w:rFonts w:cs="Arial" w:ascii="Arial" w:hAnsi="Arial"/>
          <w:sz w:val="23"/>
        </w:rPr>
        <w:t xml:space="preserve">Trotsky tabled a motion of no-confidence in the Mensheviks and it was carried. This was the Bolsheviks’ first majority in the Soviet.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The coalition governments had always postponed calls for a Constituent Assembly, while the Bolsheviks had always called for one. Was this disingenuous or did they really not realise that a Constituent Assembly would not be compatible with All Power to the Soviet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September 14</w:t>
      </w:r>
      <w:r>
        <w:rPr>
          <w:rFonts w:cs="Arial" w:ascii="Arial" w:hAnsi="Arial"/>
          <w:sz w:val="23"/>
          <w:vertAlign w:val="superscript"/>
        </w:rPr>
        <w:t>th</w:t>
      </w:r>
    </w:p>
    <w:p>
      <w:pPr>
        <w:pStyle w:val="Normal"/>
        <w:jc w:val="both"/>
        <w:rPr>
          <w:rFonts w:ascii="Arial" w:hAnsi="Arial" w:cs="Arial"/>
          <w:sz w:val="23"/>
        </w:rPr>
      </w:pPr>
      <w:r>
        <w:rPr>
          <w:rFonts w:cs="Arial" w:ascii="Arial" w:hAnsi="Arial"/>
          <w:sz w:val="23"/>
        </w:rPr>
        <w:t>Moderate socialists convened a Democratic Conference and a pre-parliament (a sort of proto Constituent Assembly).</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Trotsky spoke at the Conference as chief Bolshevik spokesman for the first time – denouncing Kerensky; calling for the Red Guards to be armed to defend Russia against the forces of counter-revolution; and he led the Bolshevik delegation out of the assembly leaving Kerensky in charge of an impossible situatio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Bolsheviks consolidated their position in the Mosow, Petrograd and other major urban soviet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September 23</w:t>
      </w:r>
      <w:r>
        <w:rPr>
          <w:rFonts w:cs="Arial" w:ascii="Arial" w:hAnsi="Arial"/>
          <w:sz w:val="23"/>
          <w:vertAlign w:val="superscript"/>
        </w:rPr>
        <w:t>rd</w:t>
      </w:r>
    </w:p>
    <w:p>
      <w:pPr>
        <w:pStyle w:val="Normal"/>
        <w:jc w:val="both"/>
        <w:rPr>
          <w:rFonts w:ascii="Arial" w:hAnsi="Arial" w:cs="Arial"/>
          <w:sz w:val="23"/>
        </w:rPr>
      </w:pPr>
      <w:r>
        <w:rPr>
          <w:rFonts w:cs="Arial" w:ascii="Arial" w:hAnsi="Arial"/>
          <w:sz w:val="23"/>
        </w:rPr>
        <w:t>Petrograd Soviet elected Trotsky as President. He called for the resignation of Kerensky and the transfer of power to the Congress of Soviets and argued against the Menshevik and SR positio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All parties were represented in the Congress according to their strength – despite the objections of Lenin who was still in exile. In four months time Lenin would close down the Constituent Assembly. Later Trotsky would say of the Congress of Soviets in September, “those were good day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Trotsky’s ascendancy in the party was now undisputed, but below the surface there were tensions – his years of dispute with Lenin were not forgotten, however dramatic his recent conversion to the cause.</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Lenin was now prodding the Bolsheviks to open insurrection. Kamenev was arguing against him. The Central Committee’s position was mixed. Trotsky was with Lenin and they both agreed that the Bolsheviks should not seize power in their own name, but in the name of the Petrograd Soviet. They also argued that they time their seizure to coincide with the meeting of the Congress of Soviets in whose hands the insurgents should then lay the power seized.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For both Lenin and Trotsky the key issue now was not the balance of forces in Russia, but the imminence of international revolution in Europe to which Russia would be the prelude.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Zinoviev and Kamenev opposed Lenin and Trotsky wholesale.</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Kerensky called the pre-parliament at the end of September. The Bolsheviks voted to join, despite Trotsky and Stalin (and Lenin from a distance) voting not to.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Trotsky now began planning the uprising – not imposing his plan from the outside, but developing the uprising from situations as they arose and with great tactical acumen and psychological subtlety – and in broad daylight.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October</w:t>
      </w:r>
    </w:p>
    <w:p>
      <w:pPr>
        <w:pStyle w:val="Normal"/>
        <w:jc w:val="both"/>
        <w:rPr>
          <w:rFonts w:ascii="Arial" w:hAnsi="Arial" w:cs="Arial"/>
          <w:sz w:val="23"/>
        </w:rPr>
      </w:pPr>
      <w:r>
        <w:rPr>
          <w:rFonts w:cs="Arial" w:ascii="Arial" w:hAnsi="Arial"/>
          <w:sz w:val="23"/>
        </w:rPr>
        <w:t xml:space="preserve">Economic chaos was growing; the army position was deteriorating; the German navy had reached the Gulf of Finland; and some counter-revolutionaries began hoping that the Germans would establish law and order in Petrograd.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October 6</w:t>
      </w:r>
      <w:r>
        <w:rPr>
          <w:rFonts w:cs="Arial" w:ascii="Arial" w:hAnsi="Arial"/>
          <w:sz w:val="23"/>
          <w:vertAlign w:val="superscript"/>
        </w:rPr>
        <w:t>th</w:t>
      </w:r>
    </w:p>
    <w:p>
      <w:pPr>
        <w:pStyle w:val="Normal"/>
        <w:jc w:val="both"/>
        <w:rPr>
          <w:rFonts w:ascii="Arial" w:hAnsi="Arial" w:cs="Arial"/>
          <w:sz w:val="23"/>
        </w:rPr>
      </w:pPr>
      <w:r>
        <w:rPr>
          <w:rFonts w:cs="Arial" w:ascii="Arial" w:hAnsi="Arial"/>
          <w:sz w:val="23"/>
        </w:rPr>
        <w:t xml:space="preserve">Trotsky argued in the Soviet that the Provisional Government should conclude peace or move over for another government. No-one disagreed! And the Petrograd garrison said it would defend the city against the Provisional Government if need be.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Kerensky wanted to take the most revolutionary regiments out of Petrograd, ostensibly to strengthen the front, but really for a showdown with the Soviet. Trotsky argued successfully that the city was being left defenceles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October 9</w:t>
      </w:r>
      <w:r>
        <w:rPr>
          <w:rFonts w:cs="Arial" w:ascii="Arial" w:hAnsi="Arial"/>
          <w:sz w:val="23"/>
          <w:vertAlign w:val="superscript"/>
        </w:rPr>
        <w:t>th</w:t>
      </w:r>
    </w:p>
    <w:p>
      <w:pPr>
        <w:pStyle w:val="Normal"/>
        <w:jc w:val="both"/>
        <w:rPr>
          <w:rFonts w:ascii="Arial" w:hAnsi="Arial" w:cs="Arial"/>
          <w:sz w:val="23"/>
        </w:rPr>
      </w:pPr>
      <w:r>
        <w:rPr>
          <w:rFonts w:cs="Arial" w:ascii="Arial" w:hAnsi="Arial"/>
          <w:sz w:val="23"/>
        </w:rPr>
        <w:t>Trotsky urged the Soviet to consider the troop situation in Petrograd, and the MRC was formed for the defence of the city.</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October 10</w:t>
      </w:r>
      <w:r>
        <w:rPr>
          <w:rFonts w:cs="Arial" w:ascii="Arial" w:hAnsi="Arial"/>
          <w:sz w:val="23"/>
          <w:vertAlign w:val="superscript"/>
        </w:rPr>
        <w:t>th</w:t>
      </w:r>
    </w:p>
    <w:p>
      <w:pPr>
        <w:pStyle w:val="Normal"/>
        <w:jc w:val="both"/>
        <w:rPr>
          <w:rFonts w:ascii="Arial" w:hAnsi="Arial" w:cs="Arial"/>
          <w:sz w:val="23"/>
        </w:rPr>
      </w:pPr>
      <w:r>
        <w:rPr>
          <w:rFonts w:cs="Arial" w:ascii="Arial" w:hAnsi="Arial"/>
          <w:sz w:val="23"/>
        </w:rPr>
        <w:t>A meeting took place, with Lenin present, at which by a vote of 10 to 2 insurrection was agreed. Lenin returned to Finland; Stalin was busy on editorial matters; Zinvoiev and Kamenev continued to oppose the idea of an uprising; Trotsky continued planning … confusion still reigned.</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Trotsky, Lunarcharsky and Kollontai spent the next few days addressing meeting after meeting, mostly in factories. According to Sukhanov Trotsky was “the central figure of those days, and the chief hero of this remarkable chapter of history”.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October 16</w:t>
      </w:r>
      <w:r>
        <w:rPr>
          <w:rFonts w:cs="Arial" w:ascii="Arial" w:hAnsi="Arial"/>
          <w:sz w:val="23"/>
          <w:vertAlign w:val="superscript"/>
        </w:rPr>
        <w:t>th</w:t>
      </w:r>
    </w:p>
    <w:p>
      <w:pPr>
        <w:pStyle w:val="Normal"/>
        <w:jc w:val="both"/>
        <w:rPr>
          <w:rFonts w:ascii="Arial" w:hAnsi="Arial" w:cs="Arial"/>
          <w:sz w:val="23"/>
        </w:rPr>
      </w:pPr>
      <w:r>
        <w:rPr>
          <w:rFonts w:cs="Arial" w:ascii="Arial" w:hAnsi="Arial"/>
          <w:sz w:val="23"/>
        </w:rPr>
        <w:t xml:space="preserve">The garrison declared they would disobey Kerensky and stay in Petrograd. This was described by Trotsky as “the silent rising” which decided the eventual outcome. </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Lenin returned in disguise and urged the Central Committee to decide on the timing of the insurrection. It was argued that the Central Committee and Soviet should indicate when and how – October 20</w:t>
      </w:r>
      <w:r>
        <w:rPr>
          <w:rFonts w:cs="Arial" w:ascii="Arial" w:hAnsi="Arial"/>
          <w:sz w:val="23"/>
          <w:vertAlign w:val="superscript"/>
        </w:rPr>
        <w:t>th</w:t>
      </w:r>
      <w:r>
        <w:rPr>
          <w:rFonts w:cs="Arial" w:ascii="Arial" w:hAnsi="Arial"/>
          <w:sz w:val="23"/>
        </w:rPr>
        <w:t xml:space="preserve"> was to be the date as this was when the Second Congress was expected to ope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Zinoviev and Kamenev denounced their plan in the press. The Mensheviks delayed the Congress by a few days. The Soviet instructed the garrison to follow any orders given by the MRC.</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October 22</w:t>
      </w:r>
      <w:r>
        <w:rPr>
          <w:rFonts w:cs="Arial" w:ascii="Arial" w:hAnsi="Arial"/>
          <w:sz w:val="23"/>
          <w:vertAlign w:val="superscript"/>
        </w:rPr>
        <w:t>nd</w:t>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Trotsky spoke to a large meeting, urging that it support the Soviet’s task of completing the revolution and of giving the people peace, bread and land.</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According to Isaac Deutscher, the revolution worked “mainly through its titanic power of persuasion.”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w:t>
      </w:r>
      <w:r>
        <w:rPr>
          <w:rFonts w:cs="Arial" w:ascii="Arial" w:hAnsi="Arial"/>
          <w:sz w:val="23"/>
        </w:rPr>
        <w:t>In this revolution words, great idealistic words, were in fact more effective than regiments and divisions, and inspired tirades did the work of pitched battles.” And of course, most of the words and tirades were Trotsky’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October 23</w:t>
      </w:r>
      <w:r>
        <w:rPr>
          <w:rFonts w:cs="Arial" w:ascii="Arial" w:hAnsi="Arial"/>
          <w:sz w:val="23"/>
          <w:vertAlign w:val="superscript"/>
        </w:rPr>
        <w:t>rd</w:t>
      </w:r>
    </w:p>
    <w:p>
      <w:pPr>
        <w:pStyle w:val="Normal"/>
        <w:jc w:val="both"/>
        <w:rPr>
          <w:rFonts w:ascii="Arial" w:hAnsi="Arial" w:cs="Arial"/>
          <w:sz w:val="23"/>
        </w:rPr>
      </w:pPr>
      <w:r>
        <w:rPr>
          <w:rFonts w:cs="Arial" w:ascii="Arial" w:hAnsi="Arial"/>
          <w:sz w:val="23"/>
        </w:rPr>
        <w:t>Kerensky ordered the closure of Pravda.</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October 24</w:t>
      </w:r>
      <w:r>
        <w:rPr>
          <w:rFonts w:cs="Arial" w:ascii="Arial" w:hAnsi="Arial"/>
          <w:sz w:val="23"/>
          <w:vertAlign w:val="superscript"/>
        </w:rPr>
        <w:t>th</w:t>
      </w:r>
      <w:r>
        <w:rPr>
          <w:rFonts w:cs="Arial" w:ascii="Arial" w:hAnsi="Arial"/>
          <w:sz w:val="23"/>
        </w:rPr>
        <w:t xml:space="preserve"> </w:t>
      </w:r>
    </w:p>
    <w:p>
      <w:pPr>
        <w:pStyle w:val="Normal"/>
        <w:jc w:val="both"/>
        <w:rPr>
          <w:rFonts w:ascii="Arial" w:hAnsi="Arial" w:cs="Arial"/>
          <w:sz w:val="23"/>
        </w:rPr>
      </w:pPr>
      <w:r>
        <w:rPr>
          <w:rFonts w:cs="Arial" w:ascii="Arial" w:hAnsi="Arial"/>
          <w:sz w:val="23"/>
        </w:rPr>
        <w:t>Kerensky announced the prosecution of the MRC, a search for Lenin and the arrest of Trotsky. This was the provocation Lenin and Trotsky were waiting for, but all Trotsky did was to tell the Soveit that the Congress needed to be ready! He still had not yet proclaimed the rising.</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Late in the evening of the 24</w:t>
      </w:r>
      <w:r>
        <w:rPr>
          <w:rFonts w:cs="Arial" w:ascii="Arial" w:hAnsi="Arial"/>
          <w:sz w:val="23"/>
          <w:vertAlign w:val="superscript"/>
        </w:rPr>
        <w:t>th</w:t>
      </w:r>
      <w:r>
        <w:rPr>
          <w:rFonts w:cs="Arial" w:ascii="Arial" w:hAnsi="Arial"/>
          <w:sz w:val="23"/>
        </w:rPr>
        <w:t xml:space="preserve"> the Mensheviks met and were still unsure of Trotsky’s intentions and warned Kerensky not to provoke a Bolshevik response.</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But by this time Trotsky had issued his Order No 1: Red Guards occupied the Tauride Palace, the Post Office, railway stations, banks and telephone exchanges.</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Lenin arrived at the Smolny Institute on the 24</w:t>
      </w:r>
      <w:r>
        <w:rPr>
          <w:rFonts w:cs="Arial" w:ascii="Arial" w:hAnsi="Arial"/>
          <w:sz w:val="23"/>
          <w:vertAlign w:val="superscript"/>
        </w:rPr>
        <w:t>th</w:t>
      </w:r>
      <w:r>
        <w:rPr>
          <w:rFonts w:cs="Arial" w:ascii="Arial" w:hAnsi="Arial"/>
          <w:sz w:val="23"/>
        </w:rPr>
        <w:t xml:space="preserve"> in the evening, still not quite sure as to whether he really trusted colleagues to be carrying out his wishes.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Deutscher’s judgement is that both Lenin and Trotsky were essential to the Revolution – Trotsky was in charge of operations, Lenin was the strategic mastermind in the background, “the founder and unrivalled leader” of the Party who had inspired Bolsheviks with the idea of a rising before Trotsky’s particular scheme was devised. “But it was only when he actually saw the insurrection in progress that Lenin finally and unreservedly acknowledged in Trotsky his monumental partner in the monumental game.”</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October 26</w:t>
      </w:r>
      <w:r>
        <w:rPr>
          <w:rFonts w:cs="Arial" w:ascii="Arial" w:hAnsi="Arial"/>
          <w:sz w:val="23"/>
          <w:vertAlign w:val="superscript"/>
        </w:rPr>
        <w:t>th</w:t>
      </w:r>
    </w:p>
    <w:p>
      <w:pPr>
        <w:pStyle w:val="Normal"/>
        <w:jc w:val="both"/>
        <w:rPr>
          <w:rFonts w:ascii="Arial" w:hAnsi="Arial" w:cs="Arial"/>
          <w:sz w:val="23"/>
        </w:rPr>
      </w:pPr>
      <w:r>
        <w:rPr>
          <w:rFonts w:cs="Arial" w:ascii="Arial" w:hAnsi="Arial"/>
          <w:sz w:val="23"/>
        </w:rPr>
        <w:t>The Second Congress opened. The Mensheviks revolted against the Bolshevik announcement of the rising and Trotsky told the departing delegation to go to “the dust heap of history.”</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According to Trotsky no more than 25,000 – 30,000 Bolsheviks participated in October. But hundreds of thousands during the last fortnight had taken part in direct action and the Second Congress of Soviets represented 20m electors of whom the majority voted for the Bolsheviks.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9:28:00Z</dcterms:created>
  <dc:creator>.</dc:creator>
  <dc:description/>
  <dc:language>en-US</dc:language>
  <cp:lastModifiedBy>Nicholas Wharton</cp:lastModifiedBy>
  <cp:lastPrinted>2009-02-08T18:37:00Z</cp:lastPrinted>
  <dcterms:modified xsi:type="dcterms:W3CDTF">2009-02-08T18:38:00Z</dcterms:modified>
  <cp:revision>4</cp:revision>
  <dc:subject/>
  <dc:title>Isaac Deutscher: The Prophet Armed</dc:title>
</cp:coreProperties>
</file>