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hy were the Bolsheviks successful in October 1917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3"/>
        <w:rPr/>
      </w:pPr>
      <w:r>
        <w:rPr/>
        <w:t>A. The weaknesses and failures of the Provisional Governmen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ature of the Provisional Gov’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lic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erensky’s mistak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ther facto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3"/>
        <w:rPr/>
      </w:pPr>
      <w:r>
        <w:rPr/>
        <w:t xml:space="preserve">B. Bolsheviks strengths and factors in their favour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olic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he Par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Luck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ther facto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18:00Z</dcterms:created>
  <dc:creator>.</dc:creator>
  <dc:description/>
  <dc:language>en-US</dc:language>
  <cp:lastModifiedBy>.</cp:lastModifiedBy>
  <dcterms:modified xsi:type="dcterms:W3CDTF">2007-04-23T22:32:00Z</dcterms:modified>
  <cp:revision>3</cp:revision>
  <dc:subject/>
  <dc:title>Why were the Bolsheviks successful in October 1917</dc:title>
</cp:coreProperties>
</file>