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sia: Civil W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117-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sk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id Lenin initially secure the position of the party after the October Revolution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did Civil war break out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ise briefly the 4 phases of Civil w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9380</wp:posOffset>
            </wp:positionV>
            <wp:extent cx="4686300" cy="291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hy did the Communists Wi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the following ques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significant were the following to the Communist victor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d Arm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eography of the Wa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d Terro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tsk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i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hite Oppositi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 Communis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other relevant fac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7:00Z</dcterms:created>
  <dc:creator>administrator</dc:creator>
  <dc:description/>
  <cp:keywords/>
  <dc:language>en-US</dc:language>
  <cp:lastModifiedBy>administrator</cp:lastModifiedBy>
  <cp:lastPrinted>2006-09-25T11:29:00Z</cp:lastPrinted>
  <dcterms:modified xsi:type="dcterms:W3CDTF">2006-09-25T10:31:00Z</dcterms:modified>
  <cp:revision>1</cp:revision>
  <dc:subject/>
  <dc:title>Russia: Civil War</dc:title>
</cp:coreProperties>
</file>