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ssia in 192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blems in the econom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hreat from peas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Opposition from work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blems from Kronstad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ivisions in the par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07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628900" cy="2057400"/>
                <wp:effectExtent l="12700" t="12700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9pt;margin-top:13.2pt;width:206.95pt;height:16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50:00Z</dcterms:created>
  <dc:creator>Nicholas Wharton</dc:creator>
  <dc:description/>
  <dc:language>en-US</dc:language>
  <cp:lastModifiedBy>Nicholas Wharton</cp:lastModifiedBy>
  <cp:lastPrinted>2007-10-08T22:58:00Z</cp:lastPrinted>
  <dcterms:modified xsi:type="dcterms:W3CDTF">2007-10-08T22:11:00Z</dcterms:modified>
  <cp:revision>3</cp:revision>
  <dc:subject/>
  <dc:title>Russia in 1921</dc:title>
</cp:coreProperties>
</file>