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7658100" cy="3131185"/>
            <wp:effectExtent l="0" t="0" r="0" b="0"/>
            <wp:wrapNone/>
            <wp:docPr id="1" name="TSIBmapnor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Bmapnor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ANGEL</w:t>
        <w:tab/>
        <w:tab/>
        <w:t>MURMANSK</w:t>
        <w:tab/>
        <w:tab/>
        <w:t>LENA</w:t>
        <w:tab/>
        <w:tab/>
        <w:t>TRANS-SIBERIAN RAILW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ST PETERSBURG</w:t>
        <w:tab/>
        <w:tab/>
        <w:t>MOSCOW</w:t>
        <w:tab/>
        <w:tab/>
        <w:t>EKATERINBURG</w:t>
        <w:tab/>
        <w:tab/>
        <w:t>PORT ARTHU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Heading2"/>
        <w:rPr/>
      </w:pPr>
      <w:r>
        <w:rPr/>
        <w:t>URAL MOUNTAINS</w:t>
        <w:tab/>
        <w:t>VY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56:00Z</dcterms:created>
  <dc:creator>gtwigger</dc:creator>
  <dc:description/>
  <cp:keywords/>
  <dc:language>en-US</dc:language>
  <cp:lastModifiedBy>gtwigger</cp:lastModifiedBy>
  <cp:lastPrinted>2004-02-26T13:59:00Z</cp:lastPrinted>
  <dcterms:modified xsi:type="dcterms:W3CDTF">2007-09-06T11:08:00Z</dcterms:modified>
  <cp:revision>6</cp:revision>
  <dc:subject/>
  <dc:title/>
</cp:coreProperties>
</file>