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The Russian Civil War</w:t>
        <w:tab/>
        <w:tab/>
        <w:tab/>
      </w:r>
      <w:r>
        <w:rPr>
          <w:rFonts w:cs="Comic Sans MS" w:ascii="Comic Sans MS" w:hAnsi="Comic Sans MS"/>
          <w:sz w:val="28"/>
          <w:szCs w:val="28"/>
        </w:rPr>
        <w:tab/>
        <w:tab/>
        <w:t>12/2 Histor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Gentle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aving seen the video on the Civil War, we need to begin making sense of the complexity of the eve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attached chapter from Corin and Fiehn’s “Communist Russia under Lenin and Stalin” deals with the Civil War extremely w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key initial questions we will be focusing on are why the Reds won and why the Whites los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uring today’s and tomorrow’s lessons and for homework would you work through the Focus Route activities as far as and including the F.R. activity on page 89. This will mean looking at pages 90-91 for that final tas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 be thinking of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43:00Z</dcterms:created>
  <dc:creator>Lawrence sheriff school</dc:creator>
  <dc:description/>
  <cp:keywords/>
  <dc:language>en-US</dc:language>
  <cp:lastModifiedBy>Lawrence sheriff school</cp:lastModifiedBy>
  <dcterms:modified xsi:type="dcterms:W3CDTF">2007-07-04T19:03:00Z</dcterms:modified>
  <cp:revision>2</cp:revision>
  <dc:subject/>
  <dc:title>The Russian Civil War</dc:title>
</cp:coreProperties>
</file>