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How did the Bolshevik Revolution affect ordinary people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We’re going to explore this question by looking at the first chapter of Orlando Figes’ important new book, </w:t>
      </w:r>
      <w:r>
        <w:rPr>
          <w:rFonts w:cs="Comic Sans MS" w:ascii="Comic Sans MS" w:hAnsi="Comic Sans MS"/>
          <w:b/>
          <w:bCs/>
          <w:sz w:val="22"/>
        </w:rPr>
        <w:t xml:space="preserve">The Whisperers: Private Life in Stalin’s Russia. </w:t>
      </w:r>
      <w:r>
        <w:rPr>
          <w:rFonts w:cs="Comic Sans MS" w:ascii="Comic Sans MS" w:hAnsi="Comic Sans MS"/>
          <w:sz w:val="22"/>
        </w:rPr>
        <w:t xml:space="preserve">In this book he draws together material from interviews with survivors of Stalin’s regime to create a picture of what life was like for ordinary people in Soviet Russia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The first chapter is entitled </w:t>
      </w:r>
      <w:r>
        <w:rPr>
          <w:rFonts w:cs="Comic Sans MS" w:ascii="Comic Sans MS" w:hAnsi="Comic Sans MS"/>
          <w:b/>
          <w:bCs/>
          <w:sz w:val="22"/>
        </w:rPr>
        <w:t xml:space="preserve">Children of 1917 </w:t>
      </w:r>
      <w:r>
        <w:rPr>
          <w:rFonts w:cs="Comic Sans MS" w:ascii="Comic Sans MS" w:hAnsi="Comic Sans MS"/>
          <w:sz w:val="22"/>
        </w:rPr>
        <w:t>and so is directly relevant to our period. It’s a long chapter (75 pages) with 6 sections and what I propose is that you divide into groups of 2 or 3 and take a section each. Each section is devoted to a different them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tion 1</w:t>
        <w:tab/>
        <w:t>family life and Bolshevik attitudes to the famil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tion 2</w:t>
        <w:tab/>
        <w:t>education and the Pioneers (the Russian Scout movemen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ection 3 </w:t>
        <w:tab/>
        <w:t xml:space="preserve">the transmission of the Bolshevik Party etho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tion 4</w:t>
        <w:tab/>
        <w:t>the role of grandmothers and nann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tion 5</w:t>
        <w:tab/>
        <w:t xml:space="preserve">how the former Tsarist elite coped with the new society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tion 6</w:t>
        <w:tab/>
        <w:t>traders and Jews in the new Russi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 would like from each group is a presentation on your section. This is going to be a selection of case studies and quotations that illustrate your theme and your challenge is to do this as effectively as possibl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Further materials are available at </w:t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www.orlandofiges.com</w:t>
        </w:r>
      </w:hyperlink>
      <w:r>
        <w:rPr>
          <w:rFonts w:cs="Comic Sans MS" w:ascii="Comic Sans MS" w:hAnsi="Comic Sans MS"/>
          <w:sz w:val="22"/>
        </w:rPr>
        <w:t xml:space="preserve"> , the website devoted to the research project behind ‘The Whisperers’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I would like presentations to be ready for Wednesday 18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March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f you finish your section early, by all means have a read through the other sections. They make for fascinating reading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andofig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00:00Z</dcterms:created>
  <dc:creator>Nicholas Wharton</dc:creator>
  <dc:description/>
  <dc:language>en-US</dc:language>
  <cp:lastModifiedBy>Nicholas Wharton</cp:lastModifiedBy>
  <dcterms:modified xsi:type="dcterms:W3CDTF">2009-03-08T19:02:00Z</dcterms:modified>
  <cp:revision>1</cp:revision>
  <dc:subject/>
  <dc:title>How did the Bolshevik Revolution affect ordinary people</dc:title>
</cp:coreProperties>
</file>