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ORR Notes from Orlando Figes, a Peoples Tragedy</w:t>
      </w:r>
    </w:p>
    <w:p>
      <w:pPr>
        <w:pStyle w:val="Normal"/>
        <w:rPr>
          <w:b/>
          <w:b/>
          <w:bCs/>
          <w:i/>
          <w:i/>
          <w:iCs/>
        </w:rPr>
      </w:pPr>
      <w:r>
        <w:rPr>
          <w:b/>
          <w:bCs/>
          <w:i/>
          <w:iCs/>
        </w:rPr>
      </w:r>
    </w:p>
    <w:p>
      <w:pPr>
        <w:pStyle w:val="Normal"/>
        <w:rPr/>
      </w:pPr>
      <w:r>
        <w:rPr/>
        <w:t>The importance of Kronstadt.</w:t>
      </w:r>
    </w:p>
    <w:p>
      <w:pPr>
        <w:pStyle w:val="Normal"/>
        <w:rPr/>
      </w:pPr>
      <w:r>
        <w:rPr/>
      </w:r>
    </w:p>
    <w:p>
      <w:pPr>
        <w:pStyle w:val="Normal"/>
        <w:rPr/>
      </w:pPr>
      <w:r>
        <w:rPr/>
        <w:t xml:space="preserve">The Kronstadt naval base, an island of soldier militants in the Gulf of Finland just off Petrograd, was by far the most rebellious stronghold of the Bolsheviks in 1917. The sailors were trainees who had seen very little military activity during the war. They had spent the previous year cooped up on board their ships with their officers, who treated them with more sadistic brutality than usual as the normal rules of naval discipline did not apply to trainees. During the February Days the soldiers mutinied with awesome ferocity. Admiral Viren, the base commander, was hacked to death with bayonets, and dozens of other officers were murdered, lynched or imprisoned in the island dungeons. The old naval hierarchy was completely destroyed and power passed to the Kronstadt Soviet. It was an October in February. The authority of the Provisional Government was never really established nor was military authority restored. Kerensky, the Minister of Justice, proved utterly powerless in his repeated attempts to gain jurisdiction over the imprisoned officers, despite rumours in the bourgeois press that they had been brutally tortured. </w:t>
      </w:r>
    </w:p>
    <w:p>
      <w:pPr>
        <w:pStyle w:val="Normal"/>
        <w:rPr/>
      </w:pPr>
      <w:r>
        <w:rPr/>
        <w:tab/>
        <w:t xml:space="preserve">The Kronstadt sailors were young (half of them were below the age of twenty-three) almost all of them were literate, and most of them were politicized by the propaganda of the far-left parties. By the start of May the Bolsheviks had recruited over 3,000 members of the naval base. </w:t>
      </w:r>
    </w:p>
    <w:p>
      <w:pPr>
        <w:pStyle w:val="Normal"/>
        <w:rPr/>
      </w:pPr>
      <w:r>
        <w:rPr/>
        <w:tab/>
        <w:t>On June 4</w:t>
      </w:r>
      <w:r>
        <w:rPr>
          <w:vertAlign w:val="superscript"/>
        </w:rPr>
        <w:t>th</w:t>
      </w:r>
      <w:r>
        <w:rPr/>
        <w:t xml:space="preserve"> 200,000 sailors disembarked in Petrograd. They went to find Lenin to ask him what to do. Lenin was uncharacteristically hesitant and the workers went on to surround the Tauride Palace where the Provisional Government was meeting. Unfortunately the Soviet leaders refused to take power, and gradually thanks to some heroics from Trotsky were dispersed. Most historians blame the failure to take power at this point on the loss of nerve by Lenin.</w:t>
      </w:r>
    </w:p>
    <w:p>
      <w:pPr>
        <w:pStyle w:val="Normal"/>
        <w:rPr/>
      </w:pPr>
      <w:r>
        <w:rPr/>
        <w:tab/>
        <w:t>The Kronstadt sailors played their part in the final takeover of power, but in reality the military takeover of the city was a formality after the MRC took over the Peter and Paul fortress.</w:t>
      </w:r>
    </w:p>
    <w:p>
      <w:pPr>
        <w:pStyle w:val="Normal"/>
        <w:rPr/>
      </w:pPr>
      <w:r>
        <w:rPr/>
        <w:tab/>
        <w:t xml:space="preserve">Now in 1917 Trotsky had called the Kronstadt sailors the ‘pride and glory of the Russian revolution’. They were the first to call for Soviet Power, and they had played a key role in the events of October. Yet Kronstadt’s sailors were as much Anarchist as Bolshevik. What they really wanted was an independent Kronstadt Soviet Republic as opposed to a centralised state. The Soviet was elected for its competence rather than its party, and this was anathema to the Bolsheviks. Accordingly they purged the Soviet of all other parties and turned it into an organ of their state. The soldiers quickly became disgruntled. They did fight for the Reds in the defence of Petrograd in October 1919, but this was more to stop the Whites. Once the civil war was over the sailors turned their anger on the Reds. They condemned the Red treatment of the peasantry. Many of the sailors came from the countryside – the Ukraine and Tambov in particular, and they were shocked by the changes. One of the </w:t>
      </w:r>
      <w:r>
        <w:rPr>
          <w:i/>
        </w:rPr>
        <w:t xml:space="preserve">Petropavlovsk </w:t>
      </w:r>
      <w:r>
        <w:rPr/>
        <w:t>crew wrote in Nov 1920: “Ours is an ordinary peasant farm, yet when I and my brother return home from serving the Soviet republic people will sneer at our wrecked farm and say: “What did you serve for? What has the Soviet republic given you?”</w:t>
      </w:r>
    </w:p>
    <w:p>
      <w:pPr>
        <w:pStyle w:val="Normal"/>
        <w:rPr/>
      </w:pPr>
      <w:r>
        <w:rPr/>
      </w:r>
    </w:p>
    <w:p>
      <w:pPr>
        <w:pStyle w:val="Normal"/>
        <w:rPr/>
      </w:pPr>
      <w:r>
        <w:rPr/>
        <w:t>Half the Kronstadt Bolsheviks became so disillusioned they tore up their party cards during the second half of 1920.</w:t>
      </w:r>
    </w:p>
    <w:p>
      <w:pPr>
        <w:pStyle w:val="Normal"/>
        <w:rPr/>
      </w:pPr>
      <w:r>
        <w:rPr/>
      </w:r>
    </w:p>
    <w:p>
      <w:pPr>
        <w:pStyle w:val="Normal"/>
        <w:rPr/>
      </w:pPr>
      <w:r>
        <w:rPr/>
        <w:t>On the 28</w:t>
      </w:r>
      <w:r>
        <w:rPr>
          <w:vertAlign w:val="superscript"/>
        </w:rPr>
        <w:t>th</w:t>
      </w:r>
      <w:r>
        <w:rPr/>
        <w:t xml:space="preserve"> February 1921, having heard of the riots in Petrograd, the sailors mutinied. These were the same revolutionaries as in 1917.</w:t>
      </w:r>
    </w:p>
    <w:p>
      <w:pPr>
        <w:pStyle w:val="Normal"/>
        <w:rPr/>
      </w:pPr>
      <w:r>
        <w:rPr/>
      </w:r>
    </w:p>
    <w:p>
      <w:pPr>
        <w:pStyle w:val="Normal"/>
        <w:rPr/>
      </w:pPr>
      <w:r>
        <w:rPr/>
        <w:t xml:space="preserve">Eventually Trotsky restored order in a bloody assault, but the feelings of the mutineers were summed up in the article their published in their own magazine </w:t>
      </w:r>
      <w:r>
        <w:rPr>
          <w:i/>
        </w:rPr>
        <w:t>Izvestia</w:t>
      </w:r>
      <w:r>
        <w:rPr/>
        <w:t>: (8</w:t>
      </w:r>
      <w:r>
        <w:rPr>
          <w:vertAlign w:val="superscript"/>
        </w:rPr>
        <w:t>th</w:t>
      </w:r>
      <w:r>
        <w:rPr/>
        <w:t xml:space="preserve"> March 1921)</w:t>
      </w:r>
    </w:p>
    <w:p>
      <w:pPr>
        <w:pStyle w:val="Normal"/>
        <w:rPr/>
      </w:pPr>
      <w:r>
        <w:rPr/>
      </w:r>
    </w:p>
    <w:p>
      <w:pPr>
        <w:pStyle w:val="Normal"/>
        <w:rPr/>
      </w:pPr>
      <w:r>
        <w:rPr/>
        <w:t>“</w:t>
      </w:r>
      <w:r>
        <w:rPr/>
        <w:t xml:space="preserve">By carrying out the October Revolution the working class had hoped to achieve its emancipation. But the result has been an even greater enslavement of human beings. The power of the monarchy, with its police and its gendarmerie, has passed into the hands of Communist usurpers, who have given the people not freedom but the constant fear of torture by the Cheka, the horrors of which far exceed the rule of the gendarmerie under tsarism… The glorious emblem of the toilers’ state – the sickle and the hammer – has in fact been replaced by the Communists with the bayonet and the barred window, which they use to maintain the calm and carefree life of the new bureaucracy, the Communist commissars and functionaries. </w:t>
      </w:r>
    </w:p>
    <w:p>
      <w:pPr>
        <w:pStyle w:val="Normal"/>
        <w:rPr/>
      </w:pPr>
      <w:r>
        <w:rPr/>
        <w:t>But the worst and most criminal of all is the moral servitude which the Communists have also introduced: they have laid their hands on the inner world of the toiling people, forcing them to think in the way that they want. Through the state control of the trade unions they have chained the workers to their machines so that labour is no longer a source of joy but a new form of slavery. To the protests of the peasants, expressed in spontaneous uprisings, and those of the workers, whose living conditions have compelled them to strike, they have answered with mass executions and a bloodletting that exceeds even the tsarist generals. The Russia of the toilers, the first to raise the red banner of liberation, is drenched in blood.”</w:t>
      </w:r>
    </w:p>
    <w:p>
      <w:pPr>
        <w:pStyle w:val="Normal"/>
        <w:rPr/>
      </w:pPr>
      <w:r>
        <w:rPr/>
      </w:r>
    </w:p>
    <w:p>
      <w:pPr>
        <w:pStyle w:val="Normal"/>
        <w:rPr/>
      </w:pPr>
      <w:r>
        <w:rPr/>
        <w:t>By the 17</w:t>
      </w:r>
      <w:r>
        <w:rPr>
          <w:vertAlign w:val="superscript"/>
        </w:rPr>
        <w:t>th</w:t>
      </w:r>
      <w:r>
        <w:rPr/>
        <w:t xml:space="preserve"> of February Kronstadt was retaken in an eighteen hour battle. 10,000 Red Guards lay dead on the ice. The Finnish government actually sent a note asking for the dead to be cleared away as they constituted a health hazard. The threat was broken, and Tukhavachensky, the victorious Red General was to go on to suppress the peasant revolts using similar brutal tactics. </w:t>
      </w:r>
    </w:p>
    <w:p>
      <w:pPr>
        <w:pStyle w:val="Normal"/>
        <w:rPr/>
      </w:pPr>
      <w:r>
        <w:rPr/>
      </w:r>
    </w:p>
    <w:p>
      <w:pPr>
        <w:pStyle w:val="Normal"/>
        <w:rPr/>
      </w:pPr>
      <w:r>
        <w:rPr/>
        <w:t xml:space="preserve">Kronstadt is the clearest example we have of the change in attitudes towards the Bolshevik government. Half of the Bolshevik garrison joined in the mutiny. They wanted a representative Soviet – they feared that the ‘Dictatorship of the masses’ was more the former than the lat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17:00Z</dcterms:created>
  <dc:creator>reynolds.r</dc:creator>
  <dc:description/>
  <dc:language>en-US</dc:language>
  <cp:lastModifiedBy>Catherine Frazer</cp:lastModifiedBy>
  <dcterms:modified xsi:type="dcterms:W3CDTF">2006-11-27T22:17:00Z</dcterms:modified>
  <cp:revision>2</cp:revision>
  <dc:subject/>
  <dc:title>Notes from Orlando Figes, a Peoples Tragedy</dc:title>
</cp:coreProperties>
</file>