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RUSSIAN ECONOMY UNDER THE BOLSHEVIK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W ECONOMIC POLICY (NEP) 1921-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91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Reasons for introdu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Impact on agricultur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act on industr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all success of poli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3:01:00Z</dcterms:created>
  <dc:creator>Lawrence Sheriff School</dc:creator>
  <dc:description/>
  <dc:language>en-US</dc:language>
  <cp:lastModifiedBy>Lawrence Sheriff School</cp:lastModifiedBy>
  <cp:lastPrinted>2003-03-10T13:11:00Z</cp:lastPrinted>
  <dcterms:modified xsi:type="dcterms:W3CDTF">2003-03-10T13:35:00Z</dcterms:modified>
  <cp:revision>1</cp:revision>
  <dc:subject/>
  <dc:title>THE RUSSIAN ECONOMY UNDER THE BOLSHEVIKS</dc:title>
</cp:coreProperties>
</file>