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oviet Government</w:t>
        <w:tab/>
        <w:tab/>
        <w:tab/>
        <w:tab/>
        <w:t>Communist Par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571960"/>
                          <a:chOff x="0" y="0"/>
                          <a:chExt cx="52570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141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29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0284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1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7431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74.95pt" coordorigin="0,0" coordsize="8279,13499">
                <v:rect id="shape_0" stroked="f" o:allowincell="f" style="position:absolute;left:0;top:0;width:82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5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5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699;width:251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69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219;width:251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521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099;width:251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91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619;width:251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061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0:00Z</dcterms:created>
  <dc:creator>Lawrence sheriff school</dc:creator>
  <dc:description/>
  <cp:keywords/>
  <dc:language>en-US</dc:language>
  <cp:lastModifiedBy>Lawrence sheriff school</cp:lastModifiedBy>
  <dcterms:modified xsi:type="dcterms:W3CDTF">2007-11-27T09:35:00Z</dcterms:modified>
  <cp:revision>1</cp:revision>
  <dc:subject/>
  <dc:title>Soviet Government</dc:title>
</cp:coreProperties>
</file>