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ar 13 Russian Histor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our tasks this week and for the holida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Tsarism / Leninism char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rough Corin and Fiehn chapter 19. This is mostly on the links between Leninism and Stalinism. There’s a useful short section (Reviewing Lenin) on p.315 and then a chart on pp. 316-317 like the one you have completed, but looking at Stalinism. Make any useful no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Conclusion to Chris Read’s book on Lenin, and answer the ques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notes on the Norman Lowe handout, Assessments of Len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essay question: How far do you think Lenin was a Red Tsar? I’ll collect this on the first Monday of next ter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Year 13 Russian Histor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our tasks this week and for the holida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Tsarism / Leninism char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rough Corin and Fiehn chapter 19. This is mostly on the links between Leninism and Stalinism. There’s a useful short section (Reviewing Lenin) on p.315 and then a chart on pp. 316-317 like the one you have completed, but looking at Stalinism. Make any useful no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Conclusion to Chris Read’s book on Lenin, and answer the ques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notes on the Norman Lowe handout, Assessments of Len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essay question: How far do you think Lenin was a Red Tsar? I’ll collect this on the first Monday of next te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8:00Z</dcterms:created>
  <dc:creator>Nicholas Wharton</dc:creator>
  <dc:description/>
  <dc:language>en-US</dc:language>
  <cp:lastModifiedBy>Nicholas Wharton</cp:lastModifiedBy>
  <cp:lastPrinted>2009-03-29T19:19:00Z</cp:lastPrinted>
  <dcterms:modified xsi:type="dcterms:W3CDTF">2009-03-29T18:21:00Z</dcterms:modified>
  <cp:revision>1</cp:revision>
  <dc:subject/>
  <dc:title>Year 13 Russian History</dc:title>
</cp:coreProperties>
</file>