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Tsaris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eninis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Autocrac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ule by a supreme leader, given divine statu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sar was supported by an elite whom he appointed to all key positio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uge, inefficient government bureaucracy with endemic corrup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A well developed system of ranks and privileg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he secret police – Okhrana – dealt with critics and opposi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ternal passports and residence permits controlled the movement of the popula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No freedom of speech, press or of political parties (part from 1906 –14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 tradition of democratic political institutio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rthodox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s upholders of the traditional church, Russians believed they maintained the true Christian faith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ationalism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Russia tried to export its traditions to other parts of the Russian Empire and to become a dominant power in Europ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ithout a strong middle class, economic change was led from above with foreign investment and the peasantry squeeze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The strongest Tsars were authoritarian &amp;/or moderniser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20:56:00Z</dcterms:created>
  <dc:creator>Nicholas Wharton</dc:creator>
  <dc:description/>
  <cp:keywords/>
  <dc:language>en-US</dc:language>
  <cp:lastModifiedBy>Mr O.R.Reynolds</cp:lastModifiedBy>
  <dcterms:modified xsi:type="dcterms:W3CDTF">2023-06-12T10:21:00Z</dcterms:modified>
  <cp:revision>3</cp:revision>
  <dc:subject/>
  <dc:title>Tsarism</dc:title>
</cp:coreProperties>
</file>