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NIN: 1905 – February 1917</w:t>
      </w:r>
    </w:p>
    <w:p>
      <w:pPr>
        <w:pStyle w:val="Normal"/>
        <w:jc w:val="center"/>
        <w:rPr>
          <w:rFonts w:ascii="Comic Sans MS" w:hAnsi="Comic Sans MS" w:cs="Comic Sans MS"/>
          <w:b/>
          <w:b/>
          <w:bCs/>
          <w:sz w:val="22"/>
        </w:rPr>
      </w:pPr>
      <w:r>
        <w:rPr>
          <w:rFonts w:cs="Comic Sans MS" w:ascii="Comic Sans MS" w:hAnsi="Comic Sans MS"/>
          <w:b/>
          <w:bCs/>
          <w:sz w:val="22"/>
        </w:rPr>
      </w:r>
    </w:p>
    <w:p>
      <w:pPr>
        <w:pStyle w:val="TextBody"/>
        <w:rPr/>
      </w:pPr>
      <w:r>
        <w:rPr/>
        <w:t xml:space="preserve">The following extracts are directly taken from </w:t>
      </w:r>
      <w:r>
        <w:rPr>
          <w:b/>
          <w:bCs/>
        </w:rPr>
        <w:t>“Lenin: A Revolutionary Life ” (2005) by Chris Read.</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sz w:val="22"/>
        </w:rPr>
        <w:t>“</w:t>
      </w:r>
      <w:r>
        <w:rPr>
          <w:rFonts w:cs="Comic Sans MS" w:ascii="Comic Sans MS" w:hAnsi="Comic Sans MS"/>
          <w:sz w:val="22"/>
        </w:rPr>
        <w:t xml:space="preserve">One thing the Party factions did agree on [after the outbreak of the 1905 revolution] was that the upcoming revolution in Russia would be bourgeois… ‘A bourgeois revolution is absolutely necessary in the interests of the proletariat’ he wrote in </w:t>
      </w:r>
      <w:r>
        <w:rPr>
          <w:rFonts w:cs="Comic Sans MS" w:ascii="Comic Sans MS" w:hAnsi="Comic Sans MS"/>
          <w:i/>
          <w:iCs/>
          <w:sz w:val="22"/>
        </w:rPr>
        <w:t xml:space="preserve">Two Tactics of Social Democracy </w:t>
      </w:r>
      <w:r>
        <w:rPr>
          <w:rFonts w:cs="Comic Sans MS" w:ascii="Comic Sans MS" w:hAnsi="Comic Sans MS"/>
          <w:sz w:val="22"/>
        </w:rPr>
        <w:t xml:space="preserve"> in 1905. However, an issue which immediately arose was what role would the Social Democrats play in such a revolution? Lenin was evasive: should the wavering bourgeoisie ultimately turn to tsarism for protection, the result would be disastrous for the left: ‘</w:t>
      </w:r>
      <w:r>
        <w:rPr>
          <w:rFonts w:cs="Comic Sans MS" w:ascii="Comic Sans MS" w:hAnsi="Comic Sans MS"/>
          <w:i/>
          <w:iCs/>
          <w:sz w:val="22"/>
        </w:rPr>
        <w:t xml:space="preserve">Social Democracy will find itself “dissolved” in bourgeois democracy in the sense that the proletariat will not succeed in placing its clear imprint on the revolution.’ </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enin did not believe the socialist revolution was just around the corner. As in 1917 he pointed to the backwardness of the workers and the need to raise their consciousness as a process that would take some time. Exactly how much time Lenin could not say and, in 1905 as in 1917, the question remained ambiguo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he fact that Lenin occupied his first weeks back in revolutionary Russia writing organisational articles is, in itself, rather extraordinary, even though the pattern was to be repeated in 1917. Lenin had arrived in the middle of the most tumultuous upheaval Russia had, so far endured. And yet he played little practical role in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He spent less and less of his time and energy on Russia and, in the summer of 1907, spent more and more time liaising with the International Socialist Bureau, not least in his never-ending quest for fun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In December 1907 Lenin left Russia behind and only returned via the Finland Station in April 1917. From intense polemic and the intoxication of the nearness of revolution Lenin returned to the nerve-jangling world of exi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As we have seen, Lenin had manoeuvred himself into a position of near isolation among prominent Marxists by the end of 1903 and 1904. However, his intransigent stand began to attract a new generation of supporters [particularly Lunarcharsky, a philosopher named Bogdanov and Zinoviev] who breathed new life into Bolshevism.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By 1909, however, Bogdanov et al were classed as opponents along with the Mensheviks. Lenin’s writings of the next few years were focused on the struggle against what he termed liquidators [Mensheviks} and Recallists [or Ultimatumists], so called because they wanted to recall the Bolsheviks delegates from the 3</w:t>
      </w:r>
      <w:r>
        <w:rPr>
          <w:rFonts w:cs="Comic Sans MS" w:ascii="Comic Sans MS" w:hAnsi="Comic Sans MS"/>
          <w:sz w:val="22"/>
          <w:vertAlign w:val="superscript"/>
        </w:rPr>
        <w:t>rd</w:t>
      </w:r>
      <w:r>
        <w:rPr>
          <w:rFonts w:cs="Comic Sans MS" w:ascii="Comic Sans MS" w:hAnsi="Comic Sans MS"/>
          <w:sz w:val="22"/>
        </w:rPr>
        <w:t xml:space="preserve"> and 4</w:t>
      </w:r>
      <w:r>
        <w:rPr>
          <w:rFonts w:cs="Comic Sans MS" w:ascii="Comic Sans MS" w:hAnsi="Comic Sans MS"/>
          <w:sz w:val="22"/>
          <w:vertAlign w:val="superscript"/>
        </w:rPr>
        <w:t>th</w:t>
      </w:r>
      <w:r>
        <w:rPr>
          <w:rFonts w:cs="Comic Sans MS" w:ascii="Comic Sans MS" w:hAnsi="Comic Sans MS"/>
          <w:sz w:val="22"/>
        </w:rPr>
        <w:t xml:space="preserve"> Dum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The years before the war were filled with intense squabbles with three opponents – Trotsky, Bogdanov and the Mensheviks. Time after time Lenin announced a complete break with one or other of the groups, only, bewilderingly, to hold out hopes of unity shortly afterward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 xml:space="preserve">Although it didn’t stop the infighting, in January 1912 Lenin took the most decisive steps so far towards forming his own separate party at a conference in Prague…. The most famous newspaper in Party history, </w:t>
      </w:r>
      <w:r>
        <w:rPr>
          <w:rFonts w:cs="Comic Sans MS" w:ascii="Comic Sans MS" w:hAnsi="Comic Sans MS"/>
          <w:i/>
          <w:iCs/>
          <w:sz w:val="22"/>
        </w:rPr>
        <w:t>Pravda</w:t>
      </w:r>
      <w:r>
        <w:rPr>
          <w:rFonts w:cs="Comic Sans MS" w:ascii="Comic Sans MS" w:hAnsi="Comic Sans MS"/>
          <w:sz w:val="22"/>
        </w:rPr>
        <w:t xml:space="preserve">, was established in May 1912 as a legal Bolshevik publication. Lenin contributed a massive 280 articles to its 636 issues between June 1913 and July 1914.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While the Prague conference did not end the squabbling, it did have one important effect. From that time on Lenin had gathered around him many of the figures who made up the team with which he was to conduct the Revolution:  Kamenev and Zinoviev. Bukharin, Rykov, Radek and Stalin. </w:t>
      </w:r>
    </w:p>
    <w:p>
      <w:pPr>
        <w:pStyle w:val="Normal"/>
        <w:rPr>
          <w:rFonts w:ascii="Comic Sans MS" w:hAnsi="Comic Sans MS" w:cs="Comic Sans MS"/>
          <w:sz w:val="22"/>
        </w:rPr>
      </w:pPr>
      <w:r>
        <w:rPr>
          <w:rFonts w:cs="Comic Sans MS" w:ascii="Comic Sans MS" w:hAnsi="Comic Sans MS"/>
          <w:sz w:val="22"/>
        </w:rPr>
      </w:r>
    </w:p>
    <w:p>
      <w:pPr>
        <w:pStyle w:val="TextBody"/>
        <w:rPr/>
      </w:pPr>
      <w:r>
        <w:rPr/>
        <w:t>“</w:t>
      </w:r>
      <w:r>
        <w:rPr/>
        <w:t>While intense squabbles and recovery from the nervous strain they caused occupied most of Lenin’s time… there were a number of interesting observations on current developments which help us round out our picture of Lenin’s ideas at this time and refute one or two myth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 xml:space="preserve">The early twentieth century was a time of rapid economic and social change. In September 1913 he was explicit about the value of economic and social reforms but not of reformism. </w:t>
      </w:r>
      <w:r>
        <w:rPr>
          <w:rFonts w:cs="Comic Sans MS" w:ascii="Comic Sans MS" w:hAnsi="Comic Sans MS"/>
          <w:i/>
          <w:iCs/>
          <w:sz w:val="22"/>
        </w:rPr>
        <w:t xml:space="preserve">‘The Marxists </w:t>
      </w:r>
      <w:r>
        <w:rPr>
          <w:rFonts w:cs="Comic Sans MS" w:ascii="Comic Sans MS" w:hAnsi="Comic Sans MS"/>
          <w:sz w:val="22"/>
        </w:rPr>
        <w:t>[he said]</w:t>
      </w:r>
      <w:r>
        <w:rPr>
          <w:rFonts w:cs="Comic Sans MS" w:ascii="Comic Sans MS" w:hAnsi="Comic Sans MS"/>
          <w:i/>
          <w:iCs/>
          <w:sz w:val="22"/>
        </w:rPr>
        <w:t xml:space="preserve"> wage a resolute struggle against the reformists, who directly or indirectly, restrict the aims and activities of the working class to the winning of reforms.’</w:t>
      </w:r>
      <w:r>
        <w:rPr>
          <w:rFonts w:cs="Comic Sans MS" w:ascii="Comic Sans MS" w:hAnsi="Comic Sans MS"/>
          <w:sz w:val="22"/>
        </w:rPr>
        <w:t xml:space="preserve"> The crucial point was that reforms were fine as a means but not as an en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It is clear from the above quotations that Lenin was not, as many suggest, a person who believed in ‘the worse, the better’, that is that the worse the situation of the workers, the more likely they were to support the revolution. Rightly or wrongly, Lenin believed the opposite only politically conscious, relatively sophisticated workers could form the backbone of a revolutionary movem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For a revolutionary, bad news can be good news. From 1912 onwards the fragile post-1905 balance of the autocracy began to be lost as the strike movement got under way. Once again, the main agent of revolution was the autocracy itself rather than the radical parties. In April 1912, some 200 people, striking miners and members of their families, were shot by police in a single Massacre in the Lena goldfields in Siberia. Once again, single-handedly and without provocation, the autocracy had found a way to plunge itself into unnecessary crisis. In a single day its agents had undone more than six years of precarious recove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he massacre became a cause celebre taken up by opponents of the autocracy in the Duma as well as on the street. Their case was put by a rising young leftist civil-rights lawyer named Alexander Kerensky, the son of Lenin’s headmaster and another product of Simbirsk in Siberia. On the wider horizon the complex series of Balkan wars and crises which led to the general war of 1914 had already begun. Here too tsarist incomprehension and ineptitude reaped a heavy harvest. In its domestic and foreign policy choices the autocracy would have been hard put to find a more effective way of committing suicid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From the outset of the war Lenin’s position was clear. The war was an imperialist struggle in which the workers of the combatant countries had no stake. The imperialist war had to be turned into a European-wide civil and revolutionary war. Opportunist, right-wing Social Democrats were attempting to hoodwink workers into identifying their interests with those of the bourgeoisie, into settling for reformism and into seeing the useful tools of parliament and bourgeois rights as ends in themselves rather than means that had to give way to more direct methods of struggle at crucial moments. True Social Democrats [i.e. Bolsheviks] had to counter these tendenci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The ever-deepening crises of early twentieth-century Europe drew the best analysts of the radical left into attempts to uncover the fundamental dynamic driving international relations. They did not have to look far to find their villain, imperialism, but delving into what it actually was and how it worked caused great controversy.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 xml:space="preserve">The most sophisticated analyses in the Marxist tradition came from the  Austrian Marxist Rudolf Hilferding and from Rosa Luxemburg… but writing in 1915 and 1916, Lenin’s perspective [in </w:t>
      </w:r>
      <w:r>
        <w:rPr>
          <w:rFonts w:cs="Comic Sans MS" w:ascii="Comic Sans MS" w:hAnsi="Comic Sans MS"/>
          <w:i/>
          <w:iCs/>
          <w:sz w:val="22"/>
        </w:rPr>
        <w:t>Imperialism: the Highest Stage of Capitalism</w:t>
      </w:r>
      <w:r>
        <w:rPr>
          <w:rFonts w:cs="Comic Sans MS" w:ascii="Comic Sans MS" w:hAnsi="Comic Sans MS"/>
          <w:sz w:val="22"/>
        </w:rPr>
        <w:t>] was somewhat different from that of Hilferding whose book had come out before the war. Lenin focused more on why the war was happening: in his view the war was essentially brought about by the conflict between the Anglo-French and German capitalist blocs competing with each other for markets. Russia was involved as the hireling of the Anglo-French bloc [via the Triple Entent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 xml:space="preserve">There was one more important dimension of Lenin’s pamphlet which distinguished it from its inspirers… like all Lenin’s writings, </w:t>
      </w:r>
      <w:r>
        <w:rPr>
          <w:rFonts w:cs="Comic Sans MS" w:ascii="Comic Sans MS" w:hAnsi="Comic Sans MS"/>
          <w:i/>
          <w:iCs/>
          <w:sz w:val="22"/>
        </w:rPr>
        <w:t xml:space="preserve">Imperialism </w:t>
      </w:r>
      <w:r>
        <w:rPr>
          <w:rFonts w:cs="Comic Sans MS" w:ascii="Comic Sans MS" w:hAnsi="Comic Sans MS"/>
          <w:sz w:val="22"/>
        </w:rPr>
        <w:t>had a Russian dimension to it that addressed peculiarly Russian preoccupations. One of the main themes of the leftist interpretation of imperialism was the globalisation of capitalism through imperialism. Lenin seized on this aspect of the debate and argued, along with others like Bukharin and Trotsky, that the Marxist revolution could begin first in one of capitalism’s weaker links, like Russia. (He didn’t think the weak</w:t>
      </w:r>
      <w:r>
        <w:rPr>
          <w:rFonts w:cs="Comic Sans MS" w:ascii="Comic Sans MS" w:hAnsi="Comic Sans MS"/>
          <w:sz w:val="22"/>
          <w:u w:val="single"/>
        </w:rPr>
        <w:t>est</w:t>
      </w:r>
      <w:r>
        <w:rPr>
          <w:rFonts w:cs="Comic Sans MS" w:ascii="Comic Sans MS" w:hAnsi="Comic Sans MS"/>
          <w:sz w:val="22"/>
        </w:rPr>
        <w:t xml:space="preserve"> link would break first as these weakest links were out on the periphery and of little use to mainstream capitalism.)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 xml:space="preserve">The significance of Russia was that it was becoming capitalist and therefore </w:t>
      </w:r>
      <w:r>
        <w:rPr>
          <w:rFonts w:cs="Comic Sans MS" w:ascii="Comic Sans MS" w:hAnsi="Comic Sans MS"/>
          <w:i/>
          <w:iCs/>
          <w:sz w:val="22"/>
        </w:rPr>
        <w:t>‘passing from the first stage of the revolution to the second stage’</w:t>
      </w:r>
      <w:r>
        <w:rPr>
          <w:rFonts w:cs="Comic Sans MS" w:ascii="Comic Sans MS" w:hAnsi="Comic Sans MS"/>
          <w:sz w:val="22"/>
        </w:rPr>
        <w:t xml:space="preserve"> ; while a further difference between Lenin and other theorists was that, while he thought the revolution could begin in Russia, it would have to be supported by revolutions in the advanced capitalist countries, notably German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Conferences and meetings were the restricted arenas in which Lenin was able to play out wartime politics in Switzerland… The two most important conferences were the anti-war conferences held at Zimmerwald and Kientha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hile many thought the autocracy’s days were numbered hardly anyone was prepared for its actual collapse. In faraway Switzerland, dependent on inaccurate newspaper reports, Lenin could not be expected to be more clairvoyant than anyone else. However, it is frequently claimed that he wrote, at about this time, that he would not live to see the coming revolution. Nothing could be further from the truth.</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 xml:space="preserve">The misunderstanding comes from a misreading of the last two important public speeches Lenin made before his return. In a ‘Lecture on the 1905 Revolution’ given to young Swiss workers in German on 22 January 1917, the twelfth anniversary of Bloody Sunday, Lenin outlined the main features of the first Russian Revolution…. At the end, Lenin exhorted them not to be </w:t>
      </w:r>
      <w:r>
        <w:rPr>
          <w:rFonts w:cs="Comic Sans MS" w:ascii="Comic Sans MS" w:hAnsi="Comic Sans MS"/>
          <w:i/>
          <w:iCs/>
          <w:sz w:val="22"/>
        </w:rPr>
        <w:t>‘deceived by the present grave-like stillness in Europe. Europe is pregnant with revolution. The monstrous horrors of the imperialist war, the suffering caused by the high cost of living everywhere engender a revolutionary mood.’</w:t>
      </w:r>
      <w:r>
        <w:rPr>
          <w:rFonts w:cs="Comic Sans MS" w:ascii="Comic Sans MS" w:hAnsi="Comic Sans MS"/>
          <w:sz w:val="22"/>
        </w:rPr>
        <w:t xml:space="preserve"> A few moments later he made the statement that is so misunderstood. </w:t>
      </w:r>
      <w:r>
        <w:rPr>
          <w:rFonts w:cs="Comic Sans MS" w:ascii="Comic Sans MS" w:hAnsi="Comic Sans MS"/>
          <w:i/>
          <w:iCs/>
          <w:sz w:val="22"/>
        </w:rPr>
        <w:t>‘We of the older generation may not live to see the decisive battles of the coming revolution.’</w:t>
      </w:r>
      <w:r>
        <w:rPr>
          <w:rFonts w:cs="Comic Sans MS" w:ascii="Comic Sans MS" w:hAnsi="Comic Sans MS"/>
          <w:sz w:val="22"/>
        </w:rPr>
        <w:t xml:space="preserve"> Clearly this did not mean Lenin was not expecting revolution. It meant exactly the opposite. The revolution was ‘coming’ but it might not reach its conclusion in Lenin’s lifetime, quite another matter. It could, Lenin implied, take decades for the total overthrow of capitalism to be ensur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In the event, the news of the fall of the Tsar in March 1917 hit the Russian community in Zurich like a thunderbolt. In a moment the Ulyanovs’ lives had been turned upside down. The routine of the library gave way to a feverish desire on the part of Lenin to get back to Russia. Where there had been  diffidence in 1905, largely because the tsarist authorities remained intact throughout, there was now an eagerness to retur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Lenin left Stockholm that evening and eventually arrived in Petrograd’s Finland Station at 11pm on April 16</w:t>
      </w:r>
      <w:r>
        <w:rPr>
          <w:rFonts w:cs="Comic Sans MS" w:ascii="Comic Sans MS" w:hAnsi="Comic Sans MS"/>
          <w:sz w:val="22"/>
          <w:vertAlign w:val="superscript"/>
        </w:rPr>
        <w:t>th</w:t>
      </w:r>
      <w:r>
        <w:rPr>
          <w:rFonts w:cs="Comic Sans MS" w:ascii="Comic Sans MS" w:hAnsi="Comic Sans MS"/>
          <w:sz w:val="22"/>
        </w:rPr>
        <w:t>. He and the rest of the group were welcomed by a noisy crowd at the station. The most significant phase in the life of Lenin and of the Revolution had beg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27:00Z</dcterms:created>
  <dc:creator>Nicholas Wharton</dc:creator>
  <dc:description/>
  <dc:language>en-US</dc:language>
  <cp:lastModifiedBy>Nicholas Wharton</cp:lastModifiedBy>
  <cp:lastPrinted>2009-02-01T18:13:00Z</cp:lastPrinted>
  <dcterms:modified xsi:type="dcterms:W3CDTF">2009-02-01T18:17:00Z</dcterms:modified>
  <cp:revision>8</cp:revision>
  <dc:subject/>
  <dc:title>LENIN: 1905 – February 1917</dc:title>
</cp:coreProperties>
</file>