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How did Lenin’s background lead him to create the Bolsheviks?</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Lenin was born into a moderately wealthy gentry family in Simbirsk in 1870.</w:t>
      </w:r>
    </w:p>
    <w:p>
      <w:pPr>
        <w:pStyle w:val="Normal"/>
        <w:rPr>
          <w:rFonts w:ascii="Comic Sans MS" w:hAnsi="Comic Sans MS" w:cs="Comic Sans MS"/>
          <w:sz w:val="20"/>
          <w:szCs w:val="20"/>
          <w:lang w:val="en-GB"/>
        </w:rPr>
      </w:pPr>
      <w:r>
        <w:rPr>
          <w:rFonts w:cs="Comic Sans MS" w:ascii="Comic Sans MS" w:hAnsi="Comic Sans MS"/>
          <w:sz w:val="20"/>
          <w:szCs w:val="20"/>
          <w:lang w:val="en-GB"/>
        </w:rPr>
        <w:t>His father was the Chief Inspector of Schools, a post that carried with it the rank of lesser noble. His mother was the daughter of a doctor and a landowner.</w:t>
      </w:r>
    </w:p>
    <w:p>
      <w:pPr>
        <w:pStyle w:val="Normal"/>
        <w:rPr>
          <w:rFonts w:ascii="Comic Sans MS" w:hAnsi="Comic Sans MS" w:cs="Comic Sans MS"/>
          <w:sz w:val="20"/>
          <w:szCs w:val="20"/>
          <w:lang w:val="en-GB"/>
        </w:rPr>
      </w:pPr>
      <w:r>
        <w:rPr>
          <w:rFonts w:cs="Comic Sans MS" w:ascii="Comic Sans MS" w:hAnsi="Comic Sans MS"/>
          <w:sz w:val="20"/>
          <w:szCs w:val="20"/>
          <w:lang w:val="en-GB"/>
        </w:rPr>
        <w:t>Apparently anxious to succeed, the Ulyanovs suffered a setback in 1887 when Lenin’s brother Alexander was convicted and executed for attempted regicide. The Ulyanovs were ostracised by polite society and appears to have developed his revolutionary ideas from here.</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en was Lenin born?</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part of society was Lenin born into?</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He went to university at Kazan and was involved in a student revolt which led to his expulsion along with twenty three others. He was allowed to take his exams however and for a short time practised as a lawyer. He tried Populism but became drawn finally to the scientific logic of Marxism.</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In 1893 he moved to St Petersburg and joined Marxist discussion groups where he met his future wife, Natalya Krupskaya. He was arrested for writing revolutionary propaganda in 1895 and spent the next four years in prison and then in exile in Siberia where he married Krupskaya.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After his release from exile in 1900 he moved to London, founded a newspaper called ISKRA (the Spark) with his friend Martov. This newspaper was meant to be the driving force of Lenin’s revolutionary movement. In 1902, he had developed his ideas in the pamphlet ‘What Is To Be Done?’ and this completed his metamorphosis into fully-formed revolutionary. He put forward his ideas at the Second Congress of the Social Democratic Party in 1903 (meeting first in Brussels and then in London) and his abrasive personality helped to cause the split leading to the creation of the Menshevik and Bolshevik parties. </w:t>
      </w:r>
      <w:r>
        <w:rPr>
          <w:rFonts w:cs="Comic Sans MS" w:ascii="Comic Sans MS" w:hAnsi="Comic Sans MS"/>
          <w:b/>
          <w:bCs/>
          <w:sz w:val="20"/>
          <w:szCs w:val="20"/>
          <w:lang w:val="en-GB"/>
        </w:rPr>
        <w:t xml:space="preserve"> </w:t>
      </w:r>
    </w:p>
    <w:p>
      <w:pPr>
        <w:pStyle w:val="Normal"/>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 xml:space="preserve">Draw a brief timeline of the early life of Lenin, from 1870 to 1903. Highlight the main factors leading to him becoming a revolutionary and creating the Bolshevi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18:00Z</dcterms:created>
  <dc:creator>Catherine Frazer</dc:creator>
  <dc:description/>
  <dc:language>en-US</dc:language>
  <cp:lastModifiedBy>Catherine Frazer</cp:lastModifiedBy>
  <dcterms:modified xsi:type="dcterms:W3CDTF">2006-04-13T15:48:00Z</dcterms:modified>
  <cp:revision>1</cp:revision>
  <dc:subject/>
  <dc:title>ORR Notes - Russia</dc:title>
</cp:coreProperties>
</file>