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d Lenin lay the foundations for the Stalinist stat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Make notes on Lenin’s use of the Red Terror and War Communism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pos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2) Using Corin and Fiehn make notes on how Stalin adapted and institutionalised the use of terror and forcible collectivisation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pos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The role of Stalin as a mediator of Marxist-Leninism. Explain how Stalin used his position to achieve unchallenged leadership of the party.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rpos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ffect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Give a brief summary of the political/social/economic condition of Russia in 19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6:00Z</dcterms:created>
  <dc:creator>Lawrence sheriff school</dc:creator>
  <dc:description/>
  <cp:keywords/>
  <dc:language>en-US</dc:language>
  <cp:lastModifiedBy>Lawrence sheriff school</cp:lastModifiedBy>
  <dcterms:modified xsi:type="dcterms:W3CDTF">2007-03-15T10:46:00Z</dcterms:modified>
  <cp:revision>1</cp:revision>
  <dc:subject/>
  <dc:title>Did Lenin lay the foundations for the Stalinist state</dc:title>
</cp:coreProperties>
</file>