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ifferences between Lenin’s idea of Revolutionary Organisation and Social Democratic view of Revolutionary Organisati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cial Democrac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verthrow democrac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stablishing a democratic spli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constituent assembl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niversal suffrag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uarantees of human rights and freedom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conomic benefits for working class (e.g 8 hr day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early this was not an overtly revolutionary doctrin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Apart from overthrowing autocracy) – fairly moderate,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ry democratic, based on mass popular support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nin’s ideas (Bolshevism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 socialist revolution (a “rising up” of the proletariat masses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“</w:t>
      </w:r>
      <w:r>
        <w:rPr>
          <w:rFonts w:cs="Comic Sans MS" w:ascii="Comic Sans MS" w:hAnsi="Comic Sans MS"/>
          <w:b/>
          <w:sz w:val="22"/>
          <w:szCs w:val="22"/>
        </w:rPr>
        <w:t>Dictatorship of the Proletariat”. The party would rule on behalf of the working class as a totalitarian dictatorship and would effectively nationalise the country and use violence to achieve its aims as necessar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Fulfilment of the Marxist ‘dialectic’ – part of the historical process of class struggl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 violent revolutionary doctrine, extreme, non-democratic, based on leadership of a party to mobilise the masses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ACTICAL REASONS BEHIND LENIN’S IDEA OF A REVOLUTIONARY ORGANISATI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deologically, his interpretation of Marxism, but translated to Russian condition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ck of capitalist development – bring revolution forward quickly to achieve dialectical outcom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elief in a strong organisation of revolutionaries (inspired by 1870s ‘land and liberty’ movement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cial Democratic ideas will be crushed by tsarist police system and oppressio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ass movements are too public  - can be infiltrated; smaller groups can operate more securely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ti trade union and factory worker groups because they can be easily subverted by the governmen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Only violence and leadership of the proletariat can overthrow autocracy because of the strength of the Russian state. </w:t>
      </w:r>
    </w:p>
    <w:p>
      <w:pPr>
        <w:pStyle w:val="Normal"/>
        <w:numPr>
          <w:ilvl w:val="0"/>
          <w:numId w:val="3"/>
        </w:numPr>
        <w:rPr>
          <w:vanish/>
          <w:sz w:val="20"/>
          <w:szCs w:val="20"/>
        </w:rPr>
      </w:pPr>
      <w:r>
        <w:rPr>
          <w:rFonts w:cs="Comic Sans MS" w:ascii="Comic Sans MS" w:hAnsi="Comic Sans MS"/>
          <w:b/>
          <w:sz w:val="22"/>
          <w:szCs w:val="22"/>
        </w:rPr>
        <w:t>The mass of the peasantry had to be led (as did the proletariat) to socialism.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27:00Z</dcterms:created>
  <dc:creator>reynolds.r</dc:creator>
  <dc:description/>
  <dc:language>en-US</dc:language>
  <cp:lastModifiedBy>Catherine Frazer</cp:lastModifiedBy>
  <cp:lastPrinted>2006-01-31T07:49:00Z</cp:lastPrinted>
  <dcterms:modified xsi:type="dcterms:W3CDTF">2006-04-13T13:20:00Z</dcterms:modified>
  <cp:revision>3</cp:revision>
  <dc:subject/>
  <dc:title>Differences between Lenin’s idea of Revolutionary Organisation and Social Democratic view of Revolutionary Organisation</dc:title>
</cp:coreProperties>
</file>