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enin lived! Lenin lives! Lenin will live forever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/>
      </w:pPr>
      <w:r>
        <w:rPr/>
        <w:t>Read the conclusion to Chris Read’s biography of Lenin and from 2/3 of the way down p.285 – 291, make notes that address the following questions and issue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ed to the cult of Lenin after 1945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was 1956 a turning point for how Russian Communists viewed Lenin? (You will need to research thi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id many Western revisionists from the 60’s to the 80’s portray Leni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id the tone change by the 80’s and 90’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 Read talks about a ‘new approach to Lenin’ and highlights a number of issue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myth of the party split in 190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nin as a member of Russian’s intelligentsi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nin’s relationship to real worke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differences between 1905 and 1917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Lenin govern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n Lenin got a grip on even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1:00Z</dcterms:created>
  <dc:creator>Nicholas Wharton</dc:creator>
  <dc:description/>
  <dc:language>en-US</dc:language>
  <cp:lastModifiedBy>Nicholas Wharton</cp:lastModifiedBy>
  <dcterms:modified xsi:type="dcterms:W3CDTF">2008-04-08T06:37:00Z</dcterms:modified>
  <cp:revision>1</cp:revision>
  <dc:subject/>
  <dc:title>Lenin lived</dc:title>
</cp:coreProperties>
</file>