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 xml:space="preserve">ORR Notes – Russia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LANDMARK STUDIES – These are synopses of the key books and the way they have shaped the historiographical debat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 xml:space="preserve">Robert Service: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GB"/>
        </w:rPr>
        <w:t>Lenin: A Political Lif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According to Robert Service Lenin was over-optimistic, underestimating Russian backwardness and the likelihood of a western-European socialist revolution. Lenin was also an opportunist. Lenin’s failure to compromise damaged the Bolsheviks and his own cause. Service believes that a socialist government combined of all socialist groups could have been set up in October 1917 without Lenin’s participation. Lenin’s determination to rule alone created a communist dictatorship. This book is seen as the key post-revisionist book in the debate on Lenin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 xml:space="preserve">Richard Pipes: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GB"/>
        </w:rPr>
        <w:t>The Russian Revolution 1899-1919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Pipes takes the view that Lenin was a ruthless, cowardly figure, who wished to gain dictatorial political power. He puts forward the case – held by many western historians during the Cold War – that the October Revolution was a conspiracy that ran counter to the wishes of the majority of the Russian peopl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Pipes concentrates on the political history of the revolution, whereas other historians have emphasized the social and economic dimensions of the revolution and have taken a more generous view towards Lenin and the degree of popular support for the Bolsheviks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is book was the catalyst for a historical debate about October 1917 at the time of the collapse of the USS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lang w:val="en-GB"/>
          </w:rPr>
          <w:t>Hyperlink to S.Reed Brett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%20extract%20from%20S%20Reed%20Bret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16:00Z</dcterms:created>
  <dc:creator>Catherine Frazer</dc:creator>
  <dc:description/>
  <dc:language>en-US</dc:language>
  <cp:lastModifiedBy>Catherine Frazer</cp:lastModifiedBy>
  <dcterms:modified xsi:type="dcterms:W3CDTF">2006-04-13T13:19:00Z</dcterms:modified>
  <cp:revision>3</cp:revision>
  <dc:subject/>
  <dc:title>ORR Notes – Russia </dc:title>
</cp:coreProperties>
</file>