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How had Stalin been able to rise up the Bolshevik ran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y 1922 Soviet Russia was a one-party state. The government comprised the Council of Peoples’ Commissars and the Secretariat, both staffed by Party members. Stalin’s rise to power was due principally to the fact that he had key roles in both bodies, and as they became ever more significant, crucially his grip on the levers of power was strengthe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Which two organisations became pre-eminent in Soviet Russia?</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Stalin’s key posts in government we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People’s Commissar for Nationalities in 1917. This meant he was in charge of Soviet official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iaison officer between Politburo and Orgburo in 1919 allowing to monitor both party personnel and party polic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ead of the Workers’ and Peasants’ Inspectorate in 1919 allowing him to oversee the work of all government departme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General Secretary of the Communist Party in 1922 which allowed him to record and convey all party policy. He had files on everyone in the par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ssentially, Stalin now controlled a large patronage system and was in a position to do favours for his protégés who could then be called upon when Stalin needed hel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How did Stalin’s series of jobs help to concentrate power in his hand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Lenin enrol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etween 1923 and 1925 the party had decided to enrol more members of the proletariat. This was known as the ‘Lenin enrolment’. The Communist Party of the Soviet Union (CPSU) rose from 340,000 in 1922 to 600,000 in 1923. The proletarians were picked out by the Secretariat, and in return for picking them out, Stalin could now count on their support. Obviously, the advantages of being a party member ranged from better housing to better medical care and educ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attack on factionalis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n 1921 Lenin condemned the divisions within the party. As a result it became very difficult to criticise the party line. As Stalin set the party line through his communications, the charge of factionalism provided him with a useful weap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Lenin Legac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talin began to take on the role and mantle of Lenin, now almost seen as a God-like figure. His decisions could not be questioned, as the sole arbiter of Leninist-Marxism. The claim to carry on Lenin’s work exercised a formidable pull on the Bolshevik Par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How did the Lenin Legacy, the Lenin enrolment and the ‘attack on factionalism’ all help Stalin in cementing his pow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19:00Z</dcterms:created>
  <dc:creator>reynolds.o</dc:creator>
  <dc:description/>
  <cp:keywords/>
  <dc:language>en-US</dc:language>
  <cp:lastModifiedBy>reynolds.o</cp:lastModifiedBy>
  <dcterms:modified xsi:type="dcterms:W3CDTF">2009-11-18T22:39:00Z</dcterms:modified>
  <cp:revision>4</cp:revision>
  <dc:subject/>
  <dc:title>How had Stalin been able to rise up the Bolshevik ranks</dc:title>
</cp:coreProperties>
</file>