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Stalin’s Rise to Power</w:t>
      </w:r>
    </w:p>
    <w:p>
      <w:pPr>
        <w:pStyle w:val="Normal"/>
        <w:rPr>
          <w:rFonts w:ascii="Comic Sans MS" w:hAnsi="Comic Sans MS" w:cs="Comic Sans MS"/>
          <w:b/>
          <w:b/>
          <w:sz w:val="20"/>
          <w:szCs w:val="20"/>
        </w:rPr>
      </w:pPr>
      <w:r>
        <w:rPr>
          <w:rFonts w:cs="Comic Sans MS" w:ascii="Comic Sans MS" w:hAnsi="Comic Sans MS"/>
          <w:b/>
          <w:sz w:val="20"/>
          <w:szCs w:val="20"/>
        </w:rPr>
        <w:t>KQ: How significant was Stalin’s career before 192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icolai Sukhanov has described Stalin as a ‘dull grey blank’. Is this an accurate summation of Stalin prior to 192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914-17 Stalin spent in exile in Siberia. He returned to Petrograd in March 1917. He was loyal to Lenin in 1917, acting against the October deserters of Kamenev and Zinoviev. As a Georgian, his knowledge of the minorities led to him being appointed Commissar for Nationalities during the Civil War (1918-20). His responsibility for the Caucausus brought him into direct conflict with Trotsky as Commissar for War, the beginning of a deep personal rival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What role did Stalin take on in the Civil War and how did this lead to conflict with Trotsky?</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Lenin’s testament</w:t>
      </w:r>
    </w:p>
    <w:p>
      <w:pPr>
        <w:pStyle w:val="Normal"/>
        <w:rPr>
          <w:rFonts w:ascii="Comic Sans MS" w:hAnsi="Comic Sans MS" w:cs="Comic Sans MS"/>
          <w:sz w:val="20"/>
          <w:szCs w:val="20"/>
        </w:rPr>
      </w:pPr>
      <w:r>
        <w:rPr>
          <w:rFonts w:cs="Comic Sans MS" w:ascii="Comic Sans MS" w:hAnsi="Comic Sans MS"/>
          <w:sz w:val="20"/>
          <w:szCs w:val="20"/>
        </w:rPr>
        <w:t>Lenin’s testament was written on 22</w:t>
      </w:r>
      <w:r>
        <w:rPr>
          <w:rFonts w:cs="Comic Sans MS" w:ascii="Comic Sans MS" w:hAnsi="Comic Sans MS"/>
          <w:sz w:val="20"/>
          <w:szCs w:val="20"/>
          <w:vertAlign w:val="superscript"/>
        </w:rPr>
        <w:t>nd</w:t>
      </w:r>
      <w:r>
        <w:rPr>
          <w:rFonts w:cs="Comic Sans MS" w:ascii="Comic Sans MS" w:hAnsi="Comic Sans MS"/>
          <w:sz w:val="20"/>
          <w:szCs w:val="20"/>
        </w:rPr>
        <w:t xml:space="preserve"> December 1922, and he stated that ‘Stalin, since becoming General Secretary of the Party in 1922, has concentrated enormous power in his hands; and I am not sure he always knows how to exercise that power with sufficient caution.’ Lenin went on to urge that party members should ‘think about ways of removing Comrade Stalin from that position.’ Lenin wrote the testament after hearing that Stalin had both offended the Georgian delegation and told Lenin’s wife Krupskaya to keep her nose out of State affairs and calling her ‘a whore’. However Lenin was becoming more and more ill as a result of complications from his gunshot wounds, and by the time of his death in January 1924 the testament remained secre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Why was Lenin’s testament importa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4:00Z</dcterms:created>
  <dc:creator>reynolds.o</dc:creator>
  <dc:description/>
  <cp:keywords/>
  <dc:language>en-US</dc:language>
  <cp:lastModifiedBy>reynolds.o</cp:lastModifiedBy>
  <dcterms:modified xsi:type="dcterms:W3CDTF">2009-11-16T22:19:00Z</dcterms:modified>
  <cp:revision>3</cp:revision>
  <dc:subject/>
  <dc:title>Stalin’s Rise to Power</dc:title>
</cp:coreProperties>
</file>