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ussia 1939-1945: Society &amp; Econo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lations between Russia and her nationalities is thrown into sharp relief by the w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39-1940: Katyn Forest nr Smolensk, Russia): 14,500 Polish officers executed by NKVD. (Russia admitted responsibility in 199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treating NKVD in 1941 shot dead 10,000 Ukranian political prisoners.</w:t>
      </w:r>
    </w:p>
    <w:p>
      <w:pPr>
        <w:pStyle w:val="Normal"/>
        <w:numPr>
          <w:ilvl w:val="0"/>
          <w:numId w:val="1"/>
        </w:numPr>
        <w:rPr/>
      </w:pPr>
      <w:r>
        <w:rPr/>
        <w:t>Many Ukranians welcomed the Germans.  Thousands joined SS units in Galicia Division.</w:t>
      </w:r>
    </w:p>
    <w:p>
      <w:pPr>
        <w:pStyle w:val="Normal"/>
        <w:numPr>
          <w:ilvl w:val="0"/>
          <w:numId w:val="1"/>
        </w:numPr>
        <w:rPr/>
      </w:pPr>
      <w:r>
        <w:rPr/>
        <w:t>Ukranians often collaborated with Germans in killing Jews – Babi Yar ravine 29-30 Sept 1941: 34,000 Jews shot dead.</w:t>
      </w:r>
    </w:p>
    <w:p>
      <w:pPr>
        <w:pStyle w:val="Normal"/>
        <w:numPr>
          <w:ilvl w:val="0"/>
          <w:numId w:val="1"/>
        </w:numPr>
        <w:rPr/>
      </w:pPr>
      <w:r>
        <w:rPr/>
        <w:t>Ukranian resistance led to brutal German reprisals e.g. Village of Kortilesy – 1942 – 2,892 men, women and children shot dead for helping partisans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.5 million Russian Jews killed by Germans. (71% of the Jewish popula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 1 million ethnic Russians joined German forces including General Vlasov – war hero (captured at Leningrad) – and his force of 50,000 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y Russians continued to resist Germans from behind enemy li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. 9 million Russian civilians + 9 million Russian soldiers died in WW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rot to the Russian people</w:t>
      </w:r>
    </w:p>
    <w:p>
      <w:pPr>
        <w:pStyle w:val="Normal"/>
        <w:numPr>
          <w:ilvl w:val="0"/>
          <w:numId w:val="1"/>
        </w:numPr>
        <w:rPr/>
      </w:pPr>
      <w:r>
        <w:rPr/>
        <w:t>Stalin recognised the church again and allowed it to function after 1941.</w:t>
      </w:r>
    </w:p>
    <w:p>
      <w:pPr>
        <w:pStyle w:val="Normal"/>
        <w:numPr>
          <w:ilvl w:val="0"/>
          <w:numId w:val="1"/>
        </w:numPr>
        <w:rPr/>
      </w:pPr>
      <w:r>
        <w:rPr/>
        <w:t>Private plots on state farms could now be of any size to encourage greater grain production.</w:t>
      </w:r>
    </w:p>
    <w:p>
      <w:pPr>
        <w:pStyle w:val="Normal"/>
        <w:numPr>
          <w:ilvl w:val="0"/>
          <w:numId w:val="1"/>
        </w:numPr>
        <w:rPr/>
      </w:pPr>
      <w:r>
        <w:rPr/>
        <w:t>Censorship was relaxed on certain things e.g. foreign novels/ artistic express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cono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y 1941 Ger had captured 40% of Rus arable land: this had been subjected to scorched earth tactic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 end of 1941 Ger’d captured c.60% of Rus indust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t 5 yr plans had already led to industry moved east to the Urals.</w:t>
      </w:r>
    </w:p>
    <w:p>
      <w:pPr>
        <w:pStyle w:val="Normal"/>
        <w:numPr>
          <w:ilvl w:val="0"/>
          <w:numId w:val="2"/>
        </w:numPr>
        <w:rPr/>
      </w:pPr>
      <w:r>
        <w:rPr/>
        <w:t>Russians made huge efforts to move factories into heart fo Russia: in Autumn 1941 moving 1503 units, often within 20 days and within a month factories were normally outproducing their previous output due to a more streamlined re-organis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gnitogorsk expanded industrial output, building more blast furnaces quick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, admin workers and OAPs re-asssigned to war work in factories.  Women replaced men who had gone off to f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WW2 Russia moved with much greater cohesion than in WW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illed Rus engineers designed T-34 tank, Yak-1 fighter plane and Katyusha rocket launchers: amongst the best weapons in the world and often better suited to Russia’s terr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SR rec’d $11 billion of US aid plus thousands of trucks etc.  Stalin kept this quiet, instead criticising the western allies for delaying to open a 2</w:t>
      </w:r>
      <w:r>
        <w:rPr>
          <w:vertAlign w:val="superscript"/>
        </w:rPr>
        <w:t>nd</w:t>
      </w:r>
      <w:r>
        <w:rPr/>
        <w:t xml:space="preserve"> front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15:00Z</dcterms:created>
  <dc:creator>gtwigger</dc:creator>
  <dc:description/>
  <cp:keywords/>
  <dc:language>en-US</dc:language>
  <cp:lastModifiedBy>gtwigger</cp:lastModifiedBy>
  <dcterms:modified xsi:type="dcterms:W3CDTF">2007-11-21T08:40:00Z</dcterms:modified>
  <cp:revision>1</cp:revision>
  <dc:subject/>
  <dc:title>Russia 1939-1945: Society &amp; Economy</dc:title>
</cp:coreProperties>
</file>