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sia:  From Stalin to Khrushch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45-1953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Stalin control Russia differently post-1945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economic and agricultural problems did Russia face after 1945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w plans were devised to deal with the problems and how helpful were the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the significance of  Trofim Lysen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1945-53 a period of ‘hysterical isolationism’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significance of the ‘Leningrad Affair’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Stalin become an ‘unbalanced psychopath’ after WWI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hrushche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was Khrushchev able to dominate the party by 1956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riticisms did Khrushchev make of Stalin in the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arty Conference spee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id Khrushchev make the spee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What domestic problems did Khrushchev face on coming t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wer and how did he plan to deal with these problems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7228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72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4:00Z</dcterms:created>
  <dc:creator>A User</dc:creator>
  <dc:description/>
  <cp:keywords/>
  <dc:language>en-US</dc:language>
  <cp:lastModifiedBy>A User</cp:lastModifiedBy>
  <cp:lastPrinted>2006-11-22T09:34:00Z</cp:lastPrinted>
  <dcterms:modified xsi:type="dcterms:W3CDTF">2006-11-22T09:34:00Z</dcterms:modified>
  <cp:revision>3</cp:revision>
  <dc:subject/>
  <dc:title>Russia:  From Stalin to Khruschev</dc:title>
</cp:coreProperties>
</file>