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ph Framework Support- use this to help you to plan your responses to 25 mark ques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ssay Questio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What is the question asking</w:t>
            </w:r>
            <w:r>
              <w:rPr>
                <w:b/>
              </w:rPr>
              <w:t>? - Explain what you understand the question wants you to 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What is your answer to the question</w:t>
            </w:r>
            <w:r>
              <w:rPr>
                <w:b/>
              </w:rPr>
              <w:t>? - summarise your  view in one sentence as this will help you make judgements later 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ey points</w:t>
            </w:r>
            <w:r>
              <w:rPr>
                <w:b/>
              </w:rPr>
              <w:t xml:space="preserve">: Select 4 key points that will each form the basis of a developed paragraph. Remember it is important to fully deal with the question, in some case it might be worth having two paragraphs on i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Introduction</w:t>
            </w:r>
            <w:r>
              <w:rPr>
                <w:b/>
              </w:rPr>
              <w:t>:  Use the statements you have created to state your arguments to the question. Make sure you use key terms in the ques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oint 1 Opening Line</w:t>
            </w:r>
            <w:r>
              <w:rPr>
                <w:b/>
              </w:rPr>
              <w:t>- Keep it clearly focused on the question- remember to link directly to the question and include "because" to explain how your point rela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ey Supporting Evidence</w:t>
            </w:r>
            <w:r>
              <w:rPr>
                <w:b/>
              </w:rPr>
              <w:t>- Use bullet points here but be detailed- include specific facts and dates where possib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Mini judgement</w:t>
            </w:r>
            <w:r>
              <w:rPr>
                <w:b/>
              </w:rPr>
              <w:t xml:space="preserve">- Remember the importance of ending every paragraph with a clear link to the question- be prepared to engage the key word in the question. This section should be more than one sentence. </w:t>
            </w:r>
            <w:r>
              <w:rPr>
                <w:b/>
                <w:u w:val="single"/>
              </w:rPr>
              <w:t>Link back to your judgement to substantiate 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oint 2 Opening 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ey Supporting 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 Judgement - Link back to your judgement to substantiate 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oint 3 Opening 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ey supporting 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 Judgement - Link back to your judgement to substantiate 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int 4-Opening 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ey Supporting 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-judgement - Link back to your judgement to substantiate 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-  summarise  your arguments but make sure you link these back to the ques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1:00Z</dcterms:created>
  <dc:creator>Suzanne Padisetti</dc:creator>
  <dc:description/>
  <cp:keywords/>
  <dc:language>en-US</dc:language>
  <cp:lastModifiedBy>Mrs A.M. Gundel</cp:lastModifiedBy>
  <cp:lastPrinted>2014-11-17T12:18:00Z</cp:lastPrinted>
  <dcterms:modified xsi:type="dcterms:W3CDTF">2024-06-25T12:15:00Z</dcterms:modified>
  <cp:revision>6</cp:revision>
  <dc:subject/>
  <dc:title/>
</cp:coreProperties>
</file>