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Transects of Building Heights and Floor Use Record Sheet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treet Name:</w:t>
        <w:tab/>
        <w:tab/>
        <w:tab/>
        <w:tab/>
        <w:tab/>
        <w:tab/>
        <w:t xml:space="preserve">      Direction:</w:t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ide of Street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"/>
        <w:gridCol w:w="400"/>
        <w:gridCol w:w="400"/>
        <w:gridCol w:w="356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oor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first Building: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7"/>
        <w:gridCol w:w="417"/>
        <w:gridCol w:w="417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oor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inue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7"/>
        <w:gridCol w:w="417"/>
        <w:gridCol w:w="417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oor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inue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7"/>
        <w:gridCol w:w="417"/>
        <w:gridCol w:w="417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oors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inue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</w:t>
      </w:r>
      <w:r>
        <w:rPr>
          <w:lang w:val="en-GB"/>
        </w:rPr>
        <w:t>: When you come across a road write the name of it in the colum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0:00Z</dcterms:created>
  <dc:creator>apengilley</dc:creator>
  <dc:description/>
  <cp:keywords/>
  <dc:language>en-US</dc:language>
  <cp:lastModifiedBy>apengilley</cp:lastModifiedBy>
  <dcterms:modified xsi:type="dcterms:W3CDTF">2010-05-13T12:12:00Z</dcterms:modified>
  <cp:revision>1</cp:revision>
  <dc:subject/>
  <dc:title>Transects of Building Heights and Floor Use Record Sheet</dc:title>
</cp:coreProperties>
</file>