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riting Frame for your campaign speech.</w:t>
      </w:r>
    </w:p>
    <w:p>
      <w:pPr>
        <w:pStyle w:val="NoSpacing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290195</wp:posOffset>
                </wp:positionV>
                <wp:extent cx="3238500" cy="131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3144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Which persuasive techniques will you include in your speech?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Asking your listeners a question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  <w:t>Would you like it if......?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  <w:t>Who is the better man for the job?</w:t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Involving facts or numbers to support your idea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  <w:t>I have already shown…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  <w:t>I am already a …</w:t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Sentences with groups of 3 adjective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  <w:t>I would be a powerful, enthusiastic and proactive King!</w:t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Words that involve emotions or feeling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  <w:t>Poor helpless people of Britain need a strong leader so they don’t suffer a terrible fate.</w:t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Repeating phrases using pronouns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  <w:t>I have listened.  I have learned.  I have tried to make things better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pt;height:1035pt;mso-wrap-distance-left:9.05pt;mso-wrap-distance-right:9.05pt;mso-wrap-distance-top:0pt;mso-wrap-distance-bottom:0pt;margin-top:22.85pt;mso-position-vertical-relative:text;margin-left:-14.7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Which persuasive techniques will you include in your speech?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Asking your listeners a question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  <w:t>Would you like it if......?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  <w:t>Who is the better man for the job?</w:t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Involving facts or numbers to support your ideas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  <w:t>I have already shown…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  <w:t>I am already a …</w:t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Sentences with groups of 3 adjectives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  <w:t>I would be a powerful, enthusiastic and proactive King!</w:t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Words that involve emotions or feelings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  <w:t>Poor helpless people of Britain need a strong leader so they don’t suffer a terrible fate.</w:t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Repeating phrases using pronouns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  <w:t>I have listened.  I have learned.  I have tried to make things better.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center" w:pos="4819" w:leader="none"/>
          <w:tab w:val="left" w:pos="675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5160</wp:posOffset>
                </wp:positionH>
                <wp:positionV relativeFrom="paragraph">
                  <wp:posOffset>121285</wp:posOffset>
                </wp:positionV>
                <wp:extent cx="606044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600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aragraph 1 – Who are you and why are you making this speech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7.2pt;height:126pt;mso-wrap-distance-left:9.05pt;mso-wrap-distance-right:9.05pt;mso-wrap-distance-top:0pt;mso-wrap-distance-bottom:0pt;margin-top:9.55pt;mso-position-vertical-relative:text;margin-left:250.8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Paragraph 1 – Who are you and why are you making this speech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2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3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37885</wp:posOffset>
                </wp:positionH>
                <wp:positionV relativeFrom="paragraph">
                  <wp:posOffset>316230</wp:posOffset>
                </wp:positionV>
                <wp:extent cx="466725" cy="209550"/>
                <wp:effectExtent l="1905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09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67.55pt;margin-top:24.9pt;width:36.7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5160</wp:posOffset>
                </wp:positionH>
                <wp:positionV relativeFrom="paragraph">
                  <wp:posOffset>76200</wp:posOffset>
                </wp:positionV>
                <wp:extent cx="6060440" cy="19126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9126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aragraph 2 – What is your first poin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7.2pt;height:150.6pt;mso-wrap-distance-left:9.05pt;mso-wrap-distance-right:9.05pt;mso-wrap-distance-top:0pt;mso-wrap-distance-bottom:0pt;margin-top:6pt;mso-position-vertical-relative:text;margin-left:250.8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Paragraph 2 – What is your first poin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37885</wp:posOffset>
                </wp:positionH>
                <wp:positionV relativeFrom="paragraph">
                  <wp:posOffset>220980</wp:posOffset>
                </wp:positionV>
                <wp:extent cx="466725" cy="266700"/>
                <wp:effectExtent l="34925" t="5080" r="3429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66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55pt;margin-top:17.4pt;width:36.7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5160</wp:posOffset>
                </wp:positionH>
                <wp:positionV relativeFrom="paragraph">
                  <wp:posOffset>273685</wp:posOffset>
                </wp:positionV>
                <wp:extent cx="6060440" cy="21120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21120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aragraph 3 – What is your next poin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7.2pt;height:166.3pt;mso-wrap-distance-left:9.05pt;mso-wrap-distance-right:9.05pt;mso-wrap-distance-top:0pt;mso-wrap-distance-bottom:0pt;margin-top:21.55pt;mso-position-vertical-relative:text;margin-left:250.8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Paragraph 3 – What is your next poin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7410</wp:posOffset>
                </wp:positionH>
                <wp:positionV relativeFrom="paragraph">
                  <wp:posOffset>98425</wp:posOffset>
                </wp:positionV>
                <wp:extent cx="466725" cy="266700"/>
                <wp:effectExtent l="34925" t="5080" r="3429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66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.3pt;margin-top:7.75pt;width:36.7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5160</wp:posOffset>
                </wp:positionH>
                <wp:positionV relativeFrom="paragraph">
                  <wp:posOffset>133985</wp:posOffset>
                </wp:positionV>
                <wp:extent cx="6060440" cy="18865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8865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aragraph 4 – What is your third poin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7.2pt;height:148.55pt;mso-wrap-distance-left:9.05pt;mso-wrap-distance-right:9.05pt;mso-wrap-distance-top:0pt;mso-wrap-distance-bottom:0pt;margin-top:10.55pt;mso-position-vertical-relative:text;margin-left:250.8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Paragraph 4 – What is your third poin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37885</wp:posOffset>
                </wp:positionH>
                <wp:positionV relativeFrom="paragraph">
                  <wp:posOffset>1569720</wp:posOffset>
                </wp:positionV>
                <wp:extent cx="400050" cy="726440"/>
                <wp:effectExtent l="12700" t="5080" r="1333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726480"/>
                        </a:xfrm>
                        <a:prstGeom prst="downArrow">
                          <a:avLst>
                            <a:gd name="adj1" fmla="val 50000"/>
                            <a:gd name="adj2" fmla="val 454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55pt;margin-top:123.6pt;width:31.45pt;height:57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8660</wp:posOffset>
                </wp:positionH>
                <wp:positionV relativeFrom="paragraph">
                  <wp:posOffset>2334895</wp:posOffset>
                </wp:positionV>
                <wp:extent cx="5996940" cy="28492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28492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What is the final point that you want your listeners to hear from you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.2pt;height:224.35pt;mso-wrap-distance-left:9.05pt;mso-wrap-distance-right:9.05pt;mso-wrap-distance-top:0pt;mso-wrap-distance-bottom:0pt;margin-top:183.85pt;mso-position-vertical-relative:text;margin-left:255.8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What is the final point that you want your listeners to hear from you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0D397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32:00Z</dcterms:created>
  <dc:creator>Christa Cullen</dc:creator>
  <dc:description/>
  <dc:language>en-US</dc:language>
  <cp:lastModifiedBy>Anastasia galvin</cp:lastModifiedBy>
  <cp:lastPrinted>2014-11-14T10:37:00Z</cp:lastPrinted>
  <dcterms:modified xsi:type="dcterms:W3CDTF">2014-12-03T11:32:00Z</dcterms:modified>
  <cp:revision>2</cp:revision>
  <dc:subject/>
  <dc:title/>
</cp:coreProperties>
</file>