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UE</w:t>
        <w:tab/>
        <w:tab/>
        <w:tab/>
        <w:tab/>
        <w:tab/>
        <w:tab/>
        <w:tab/>
        <w:t>FALS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he Tudors knew that sugar rotted their teeth, and since sugar was so expensive, women used to deliberately black their teeth out to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look</w:t>
            </w:r>
            <w:r>
              <w:rPr>
                <w:rFonts w:cs="Arial" w:ascii="Arial" w:hAnsi="Arial"/>
                <w:sz w:val="24"/>
                <w:szCs w:val="24"/>
              </w:rPr>
              <w:t xml:space="preserve"> rotten, because it showed they could afford to buy sugar!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word Tudor comes from the Latin </w:t>
            </w:r>
            <w:r>
              <w:rPr>
                <w:rFonts w:cs="Arial" w:ascii="Arial" w:hAnsi="Arial"/>
                <w:i/>
              </w:rPr>
              <w:t>tudore</w:t>
            </w:r>
            <w:r>
              <w:rPr>
                <w:rFonts w:cs="Arial" w:ascii="Arial" w:hAnsi="Arial"/>
              </w:rPr>
              <w:t>, which means ‘rich people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Web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rls could marry at age 12, boys at age 14! They still had to live with their parents until they were 16 though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dors invented the rocking horse as a way of teaching children to ride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opular 'cure' for illness was blood letting. People believed that illness was caused by too much blood in the body. So they would cut a slit and let some of the blood out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Tudor times it was the law to eat at certain times of day. You were not permitted to eat dinner before 4pm or after 8pm, for examp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velling was difficult and dangerous. There were no proper roads, so the tracks were muddy and uneve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Tudor times, since there were no cars, horses were important. However, all horses belonged to the gentlemen who rented them to poorer people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e out of ten people died before they were 40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udors invented chocolate, but it was a luxury only the rich could afford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ths weren't considered healthy so Tudors just covered up the awful smell with strong perfume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dors always had their kitchens upstairs, to avoid the smells of food and cooking rising into living area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20:07:00Z</dcterms:created>
  <dc:creator> </dc:creator>
  <dc:description/>
  <dc:language>en-US</dc:language>
  <cp:lastModifiedBy> </cp:lastModifiedBy>
  <dcterms:modified xsi:type="dcterms:W3CDTF">2007-06-05T20:13:00Z</dcterms:modified>
  <cp:revision>3</cp:revision>
  <dc:subject/>
  <dc:title>TRUE</dc:title>
</cp:coreProperties>
</file>