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u w:val="single"/>
          <w:lang w:val="en-GB"/>
        </w:rPr>
      </w:pPr>
      <w:r>
        <w:rPr>
          <w:rFonts w:cs="Corbel" w:ascii="Corbel" w:hAnsi="Corbel"/>
          <w:b/>
          <w:u w:val="single"/>
          <w:lang w:val="en-GB"/>
        </w:rPr>
        <w:t>Physics 2</w:t>
      </w:r>
    </w:p>
    <w:p>
      <w:pPr>
        <w:pStyle w:val="Normal"/>
        <w:rPr>
          <w:rFonts w:ascii="Corbel" w:hAnsi="Corbel" w:cs="Corbel"/>
          <w:b/>
          <w:b/>
          <w:u w:val="single"/>
          <w:lang w:val="en-GB"/>
        </w:rPr>
      </w:pPr>
      <w:r>
        <w:rPr>
          <w:rFonts w:cs="Corbel" w:ascii="Corbel" w:hAnsi="Corbel"/>
          <w:b/>
          <w:u w:val="single"/>
          <w:lang w:val="en-GB"/>
        </w:rPr>
      </w:r>
    </w:p>
    <w:p>
      <w:pPr>
        <w:pStyle w:val="Normal"/>
        <w:jc w:val="center"/>
        <w:rPr>
          <w:rFonts w:ascii="Corbel" w:hAnsi="Corbel" w:cs="Corbel"/>
          <w:i/>
          <w:i/>
          <w:u w:val="single"/>
          <w:lang w:val="en-GB"/>
        </w:rPr>
      </w:pPr>
      <w:r>
        <w:rPr>
          <w:rFonts w:cs="Corbel" w:ascii="Corbel" w:hAnsi="Corbel"/>
          <w:i/>
          <w:u w:val="single"/>
          <w:lang w:val="en-GB"/>
        </w:rPr>
        <w:t>Key vocabulary</w:t>
      </w:r>
    </w:p>
    <w:p>
      <w:pPr>
        <w:pStyle w:val="Normal"/>
        <w:rPr>
          <w:rFonts w:ascii="Corbel" w:hAnsi="Corbel" w:cs="Corbel"/>
          <w:i/>
          <w:i/>
          <w:u w:val="single"/>
          <w:lang w:val="en-GB"/>
        </w:rPr>
      </w:pPr>
      <w:r>
        <w:rPr>
          <w:rFonts w:cs="Corbel" w:ascii="Corbel" w:hAnsi="Corbel"/>
          <w:i/>
          <w:u w:val="single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ke sure that you know what each of these key words means – learn their meanings off by heart in preparation for the exam. Make sure you can write the meanings down!</w:t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70"/>
      </w:tblGrid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Key word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>Meaning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ccelera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Speeding up, slowing down or changing direction. Change in velocity per second, measured in m/s</w:t>
            </w:r>
            <w:r>
              <w:rPr>
                <w:rFonts w:cs="Corbel" w:ascii="Corbel" w:hAnsi="Corbel"/>
                <w:vertAlign w:val="superscript"/>
                <w:lang w:bidi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ctivit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Number of radioactive decays per secon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ir resistan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Resistive force that slows down objects moving through the ai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lpha partic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Very ionizing but not very penetrating form of radiation. Made of two protons and two neutrons (a helium nucleus)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lternating current (a.c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urrent that continuously reverses its direction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Attrac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ull toward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Background radia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Radiation around us all of the time from a variety of natural and man made source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Batter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wo or more cells joined togethe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Beta partic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Ionising form of radiation. It is a fast electron from the nucleu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Black ho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 small, dense object with gravity so strong not even light can escape. The result of a supernova of a massive sta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Breaking distan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istance moved by a vehicle when it slows down and stops after the breaks have been  applie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Cel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 device that transfers chemical energy into electrical energ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Chain reac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One reaction going on to create another, which creates another. E.g. nuclear fission chain reaction inside a nuclear reacto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Charg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roperty of some objects. Two types – positive and negativ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Coulom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Unit of electrical charg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Curre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Movement of charged particles (electrons) through a material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Decelera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Negative acceleration. Acceleration in the direction opposite to the direction of motion. Slowing down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Dio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ircuit component that conducts electricity in one direction only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Direct current (d.c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urrent that goes only in one direction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Distance-time grap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 xml:space="preserve">Distance on the y-axis and time on the x-axis. 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Double insulated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n appliance in which the live components are sealed away from the case, so the case cannot become live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Eart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in/wire that carries energy safely away from the device to the ground if there is a faul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Elastic potential energ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Energy stored in compressed or stretched object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Electr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val="en-GB"/>
              </w:rPr>
              <w:t>Negatively charged sub atomic particle, mass of nearly 0 (1/1840)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Electrostatic charg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harge from electrons that have been moved from to or from an insulato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Extens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hange in length of an object when a force is applied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Filament lamp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Lamp containing a coil of wire that glows when an electric current flows through it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For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ush or pull that changes the way that an object is moving, or its shape. Measured in Newtons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Fric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 xml:space="preserve">Force that acts to stop or slow down two objects that are sliding against each other. 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Fus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hin piece of wire that melts and breaks the circuit if too much current flows though it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Gamma ra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Very penetrating but not very ionizing form of radiation. It is a high frequency electromagnetic wave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Gradie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he slope of a graph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Gravitational field strengt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Strength of the force of gravity on a planet. On Earth it is 10N/kg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Gravitational potential energ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Energy that an object has when it is above the groun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Half lif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he time taken for half of the radioactive nuclei in a substance to decay, or the time taken for the activity from a substance to halv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</w:rPr>
              <w:t>Insulating materia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oes not allow electrons to flow through it easil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val="en-GB"/>
              </w:rPr>
              <w:t>A charged particle – an atom that has lost or gained electrons, so is electrically charge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Ionising radiat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lpha, beta and gamma radiation that removed electrons from the atoms of the material it passes through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Isotop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toms with the same number of protons but different numbers of neutron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Jou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Unit of energy or work don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Kinetic energ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Energy due to the movement of an objec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lang w:bidi="en-US"/>
              </w:rPr>
              <w:t>Law of Conservation of Momentu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Momentum is conserved in collisions. Total momentum of a system before a collision or explosion is the same as the total momentum of the system after a collision or explosion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Light dependent resist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Resistance decreases when the intensity of light increase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Light emitting dio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iode that emits light when an electric current passes through i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Limit of proportionalit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oint beyond which the extension of an object is no longer directly proportional to the force applie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Liv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in/wire that transfers energy to an appliance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Lubrica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Something that helps moving parts slide over each other easily and reduced friction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Mas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mount of matter in an object. Measured in kg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Momentu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Mass of an object x velocit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ebul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Huge cloud of gas and dust in spac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eutra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in/wire that completes the circui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eutr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val="en-GB"/>
              </w:rPr>
              <w:t>Neutrally charged sub atomic particle, mass of 1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eutron sta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 small dense object that remains after a supernova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ewt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Unit of forc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uclear Fiss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Splitting of a nucleus into two smaller nuclei, releasing energ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Nuclear fusi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Fusing two atoms to form a single, larger nucleus, releasing energ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Oscilloscop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evice used to determine the frequency and potential difference of an a.c. suppl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arallel circui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omponents are connected side by side so that there is more than one path to take around the circuit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lutonium 23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Isotope of plutonium that can be used to generate heat by fission in nuclear power station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otential difference (p.d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ifference in voltage between two points. Measured in volts using a voltmete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owe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Work done (or energy transferred) in a given time. Measured in watt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rot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>Positively charged sub atomic particle, mass of 1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Protosta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Ball of hot, dense gas, on its way to becoming a sta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adioactive deca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Breakdown of an unstable nucleus, giving out alpha particles, beta particles or gamma ray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d gia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he result when a small star (like our sun) begins to die. It expands and cools, forming a red giant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d super gian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The result when a large star begins to die. It expands and cools, forming a gigantic red super giant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pe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Push awa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sistan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Measure of how difficult it is for electrons to pass through a component. Measured in ohm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sist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ircuit component that reduces the current flowing in a circui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Resultant for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Single force that would have the overall effect of all of the forces combine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eries circui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Circuit with components that are connected end to end so that there is only one way around the circui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peed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istance travelled in a given time. Measured in m/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tatic electricit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Build up of charge from electrons that have been moved to or from an insulato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tationar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Not moving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topping distan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 xml:space="preserve">Sum of the thinking distance and the braking distance 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uperno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What happens when a massive star is at the end of its lif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Switc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A component that can close or make a gap in the circuit – turning it on or off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Terminal velocit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Maxiumum velocity of an object when the forces on it are balanced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Thermist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Resistor whose resistance decreases when the temperature increases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Thinking distanc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Distance travelled by a vehicle during reaction time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Variable resist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Resistor whose resistance can be changed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Velocit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How fast something is moving in a certain direction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Wat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Unit of power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Weigh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Force on an object due to the force of gravity on a planet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White dwarf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White hot core left after the outer layers of a red giant break away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bidi="en-US"/>
              </w:rPr>
            </w:pPr>
            <w:r>
              <w:rPr>
                <w:rFonts w:cs="Corbel" w:ascii="Corbel" w:hAnsi="Corbel"/>
                <w:b/>
                <w:lang w:bidi="en-US"/>
              </w:rPr>
              <w:t>Work d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  <w:t>Energy transferred. Measured in joules. Work done is force applied x distance moved in the direction of the force.</w:t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8:00Z</dcterms:created>
  <dc:creator>schalgl</dc:creator>
  <dc:description/>
  <cp:keywords/>
  <dc:language>en-US</dc:language>
  <cp:lastModifiedBy>Alexandra Smith</cp:lastModifiedBy>
  <dcterms:modified xsi:type="dcterms:W3CDTF">2018-02-18T11:25:00Z</dcterms:modified>
  <cp:revision>3</cp:revision>
  <dc:subject/>
  <dc:title>GCSE Science A – Biology 1</dc:title>
</cp:coreProperties>
</file>