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2H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260</wp:posOffset>
                </wp:positionH>
                <wp:positionV relativeFrom="paragraph">
                  <wp:posOffset>2809240</wp:posOffset>
                </wp:positionV>
                <wp:extent cx="1400175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actice paper Set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4.3pt;mso-wrap-distance-left:9.05pt;mso-wrap-distance-right:9.05pt;mso-wrap-distance-top:0pt;mso-wrap-distance-bottom:0pt;margin-top:221.2pt;mso-position-vertical-relative:text;margin-left:2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actice paper Se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27245</wp:posOffset>
            </wp:positionH>
            <wp:positionV relativeFrom="paragraph">
              <wp:posOffset>-630555</wp:posOffset>
            </wp:positionV>
            <wp:extent cx="807720" cy="11163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Calculators may be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Eric travels from the UK to India every yea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2010, the exchange rate was £1 = 67.1 rupe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2012, the exchange rate was £1 = 82.5 rupe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2010 Eric changed £600 into rupe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ow many pounds (£) did Eric have to change to rupees in 2012 to get the same number </w:t>
        <w:br/>
        <w:t>of rupees as he did in 2010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Ali is planning a part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e wants to buy some cakes and some sausage roll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cakes are sold in box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re are 12 cakes in each box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Each box of cakes costs £2.5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sausage rolls are sold in pack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re are 8 sausage rolls in each pac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Each pack of sausage rolls costs £1.2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li wants to buy more than 60 cakes and more than 60 sausage roll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e wants to buy exactly the same number of cakes as sausage roll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hat is the least amount of money Ali will have to pay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</w:r>
    </w:p>
    <w:p>
      <w:pPr>
        <w:pStyle w:val="Normal"/>
        <w:tabs>
          <w:tab w:val="clear" w:pos="720"/>
          <w:tab w:val="left" w:pos="0" w:leader="none"/>
        </w:tabs>
        <w:ind w:hanging="5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0</wp:posOffset>
                </wp:positionH>
                <wp:positionV relativeFrom="paragraph">
                  <wp:posOffset>447040</wp:posOffset>
                </wp:positionV>
                <wp:extent cx="1137920" cy="497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35.2pt;width:89.55pt;height:3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930525" cy="22332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BC </w:t>
      </w:r>
      <w:r>
        <w:rPr>
          <w:rFonts w:cs="Times New Roman" w:ascii="Times New Roman" w:hAnsi="Times New Roman"/>
          <w:sz w:val="24"/>
          <w:szCs w:val="24"/>
        </w:rPr>
        <w:t>is a right-angled triangl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>= 6 cm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C </w:t>
      </w:r>
      <w:r>
        <w:rPr>
          <w:rFonts w:cs="Times New Roman" w:ascii="Times New Roman" w:hAnsi="Times New Roman"/>
          <w:sz w:val="24"/>
          <w:szCs w:val="24"/>
        </w:rPr>
        <w:t>= 9 c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length of 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3 significant figur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cm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The scatter graph shows some information about 10 car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shows the time, in seconds, it takes each car to go from 0 mph to 60 mp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ach car, it also shows the maximum speed, in mp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7065" cy="39255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hat type of correlation does this scatter graph show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ime a car takes to go from 0 mph to 60 mph is 11 second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Estimate the maximum speed for this ca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 mph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A town has three car park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South car park ha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spac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 car park has 48 more spaces than South car par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car park has four times as many spaces as South car par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he total number of spaces in South car park and Central car park is more than twice the number of spaces in North car par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least possible number of spaces in South car park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CD </w:t>
      </w:r>
      <w:r>
        <w:rPr>
          <w:rFonts w:cs="Times New Roman" w:ascii="Times New Roman" w:hAnsi="Times New Roman"/>
          <w:sz w:val="24"/>
          <w:szCs w:val="24"/>
        </w:rPr>
        <w:t>is a rectangl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FGH </w:t>
      </w:r>
      <w:r>
        <w:rPr>
          <w:rFonts w:cs="Times New Roman" w:ascii="Times New Roman" w:hAnsi="Times New Roman"/>
          <w:sz w:val="24"/>
          <w:szCs w:val="24"/>
        </w:rPr>
        <w:t>is a trapeziu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17390" cy="11404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rimeters of these two shapes are the sam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measurements are in centimet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i) </w:t>
        <w:tab/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ii)</w:t>
        <w:tab/>
        <w:t>Write down the length and the width of the rectang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gth ....................................................................... cm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dth ....................................................................... cm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8.</w:t>
        <w:tab/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Solve</w:t>
        <w:tab/>
        <w:tab/>
      </w: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+ 2</w:t>
      </w: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=</w:t>
      </w: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3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ab/>
        <w:t xml:space="preserve">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y </w:t>
      </w:r>
      <w:r>
        <w:rPr>
          <w:rFonts w:cs="Times New Roman" w:ascii="Times New Roman" w:hAnsi="Times New Roman"/>
          <w:bCs/>
          <w:sz w:val="24"/>
          <w:szCs w:val="24"/>
        </w:rPr>
        <w:t>= 6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bCs/>
          <w:sz w:val="24"/>
          <w:szCs w:val="24"/>
        </w:rPr>
        <w:t>= 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y </w:t>
      </w:r>
      <w:r>
        <w:rPr>
          <w:rFonts w:cs="Times New Roman" w:ascii="Times New Roman" w:hAnsi="Times New Roman"/>
          <w:bCs/>
          <w:sz w:val="24"/>
          <w:szCs w:val="24"/>
        </w:rPr>
        <w:t>=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>Colin, Dave and Emma share some mone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Colin gets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199101090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of the mone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ma and Dave share the rest of the money in the ratio 3 : 2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Dave’s share of the money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h term of a sequence is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say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h term of the sequence is always a prime number 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is an odd number.”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is wron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n example to show that Alex is wron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f is the function f(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) = 2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US"/>
        </w:rPr>
        <w:t>+ 5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Find f(3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Express the inverse function f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–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in the form f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–1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) =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–1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 =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 is the function g(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 =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25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>Find g(–3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  <w:tab/>
        <w:t>(i)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Find gf(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Give your answer as simply as possib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gf(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 =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Solve gf(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) = 0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9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The line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 is a tangent to the circle 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+ </w:t>
      </w:r>
      <w:r>
        <w:rPr>
          <w:rFonts w:cs="Times New Roman" w:ascii="Times New Roman" w:hAnsi="Times New Roman"/>
          <w:bCs/>
          <w:i/>
          <w:sz w:val="24"/>
          <w:szCs w:val="24"/>
        </w:rPr>
        <w:t>y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= 45 at the point (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3, 6). 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he line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crosses the </w:t>
      </w:r>
      <w:r>
        <w:rPr>
          <w:rFonts w:cs="Times New Roman" w:ascii="Times New Roman" w:hAnsi="Times New Roman"/>
          <w:bCs/>
          <w:i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 xml:space="preserve">-axis at the point 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ork out the coordinates of </w:t>
      </w:r>
      <w:r>
        <w:rPr>
          <w:rFonts w:cs="Times New Roman" w:ascii="Times New Roman" w:hAnsi="Times New Roman"/>
          <w:bCs/>
          <w:i/>
          <w:sz w:val="24"/>
          <w:szCs w:val="24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6435" cy="1270"/>
                <wp:effectExtent l="635" t="31750" r="63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68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454.05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>
        <w:rFonts w:cs="Times New Roman" w:ascii="Times New Roman" w:hAnsi="Times New Roman"/>
        <w:bCs/>
        <w:sz w:val="16"/>
        <w:szCs w:val="16"/>
      </w:rPr>
      <w:t>Practice test paper 2H (Set 1): Version 1.0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1 Regular (2H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27:00Z</dcterms:created>
  <dc:creator>cummingg</dc:creator>
  <dc:description/>
  <cp:keywords/>
  <dc:language>en-US</dc:language>
  <cp:lastModifiedBy>Amanda Wood</cp:lastModifiedBy>
  <cp:lastPrinted>2016-03-07T14:27:00Z</cp:lastPrinted>
  <dcterms:modified xsi:type="dcterms:W3CDTF">2019-01-17T14:27:00Z</dcterms:modified>
  <cp:revision>2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