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arest Neighbour Analysis for Stratfo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earest Neighbour Analysis is used to objectively </w:t>
      </w:r>
      <w:r>
        <w:rPr>
          <w:b/>
        </w:rPr>
        <w:t>describe</w:t>
      </w:r>
      <w:r>
        <w:rPr/>
        <w:t xml:space="preserve"> distribution patterns. It does not </w:t>
      </w:r>
      <w:r>
        <w:rPr>
          <w:b/>
        </w:rPr>
        <w:t>explain</w:t>
      </w:r>
      <w:r>
        <w:rPr/>
        <w:t xml:space="preserve"> the pattern.  From this statistical analysis you can see whether a particular shop or function demonstrates functional zoning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ot your chosen function onto the Stratford CBD Land Use Bas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ocate each function a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aw and complete the following tabl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854"/>
        <w:gridCol w:w="287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en function lett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est Neighbour lett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in centimetr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lculate the average distance between nearest neighbours.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lculate the area of the map in cm </w:t>
      </w:r>
      <w:r>
        <w:rPr>
          <w:position w:val="6"/>
        </w:rPr>
        <w:t xml:space="preserve">2 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te the Rn value using the following formula: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Rn = 2  x  d  x  n</w:t>
      </w:r>
    </w:p>
    <w:p>
      <w:pPr>
        <w:pStyle w:val="Normal"/>
        <w:ind w:left="3600" w:firstLine="720"/>
        <w:rPr/>
      </w:pPr>
      <w:r>
        <w:rPr/>
        <w:t xml:space="preserve">                       </w:t>
      </w:r>
      <w:r>
        <w:rPr/>
        <w:t>----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 = the number of your chosen func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termine how clustered or regular the distribution of your chosen function in Maidstone is by using the following critical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0 = </w:t>
        <w:tab/>
        <w:t>Clustered (Functional Zoning)</w:t>
      </w:r>
    </w:p>
    <w:p>
      <w:pPr>
        <w:pStyle w:val="Normal"/>
        <w:rPr/>
      </w:pPr>
      <w:r>
        <w:rPr/>
        <w:tab/>
        <w:tab/>
        <w:tab/>
        <w:tab/>
        <w:t xml:space="preserve">1 = </w:t>
        <w:tab/>
        <w:t>Random</w:t>
      </w:r>
    </w:p>
    <w:p>
      <w:pPr>
        <w:pStyle w:val="Normal"/>
        <w:rPr/>
      </w:pPr>
      <w:r>
        <w:rPr/>
        <w:tab/>
        <w:tab/>
        <w:tab/>
        <w:tab/>
        <w:t xml:space="preserve">2.15 = </w:t>
        <w:tab/>
        <w:t>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have made a mistake if your answer is not between 0 and 2.15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se the term “tendency towards” in your interpretation if your Rn value does not equal one of these critical values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You can investigate the limitations of the Nearest Neighbour Analysis and include them in the conclusion of your e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6:00Z</dcterms:created>
  <dc:creator>apengilley</dc:creator>
  <dc:description/>
  <cp:keywords/>
  <dc:language>en-US</dc:language>
  <cp:lastModifiedBy>Andrew Pengilley</cp:lastModifiedBy>
  <dcterms:modified xsi:type="dcterms:W3CDTF">2014-02-07T14:16:00Z</dcterms:modified>
  <cp:revision>2</cp:revision>
  <dc:subject/>
  <dc:title>Nearest Neighbour Analysis for Maidstone</dc:title>
</cp:coreProperties>
</file>