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50 75 100 125 1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70 105 1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the LCM of 25 and 35 eg at least 3 correct multiples of 25 and at least 3 correct multiples of 35 or 2 factor trees with at least one correct</w:t>
              <w:br/>
              <w:t>A1 for 175</w:t>
              <w:br/>
              <w:t xml:space="preserve">M1 for at least one 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30.8pt" filled="f" o:ole="">
                  <v:imagedata r:id="rId3" o:title=""/>
                </v:shape>
                <o:OLEObject Type="Embed" ProgID="" ShapeID="ole_rId2" DrawAspect="Content" ObjectID="_66710737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“5”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5pt;height:30.8pt" filled="f" o:ole="">
                  <v:imagedata r:id="rId5" o:title=""/>
                </v:shape>
                <o:OLEObject Type="Embed" ProgID="" ShapeID="ole_rId4" DrawAspect="Content" ObjectID="_110136412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“7” or 5.50 or 5.46  either unassociated or associated with the correct pack.</w:t>
              <w:br/>
              <w:t>M1 for “5” × £1.10 + “7” × 78p</w:t>
              <w:br/>
              <w:t>A1 ca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tempt to find the number of packs of cups and plates eg sight of 5 (× 35) or 7 (× 25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(× 35) and 7 (× 2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£1.10 + 7 × 78p</w:t>
              <w:br/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e.g. 6 gree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30.8pt" filled="f" o:ole="">
                  <v:imagedata r:id="rId7" o:title=""/>
                </v:shape>
                <o:OLEObject Type="Embed" ProgID="" ShapeID="ole_rId6" DrawAspect="Content" ObjectID="_393051141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  <w:br/>
              <w:t>C1 (dep on M1)for conclusion ft from comparison of two percent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30.8pt" filled="f" o:ole="">
                  <v:imagedata r:id="rId9" o:title=""/>
                </v:shape>
                <o:OLEObject Type="Embed" ProgID="" ShapeID="ole_rId8" DrawAspect="Content" ObjectID="_214504676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  <w:br/>
              <w:t>C1 (dep on M1)for correct ft from comparison of “46.75” and 48.45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28pt" filled="f" o:ole="">
                  <v:imagedata r:id="rId11" o:title=""/>
                </v:shape>
                <o:OLEObject Type="Embed" ProgID="" ShapeID="ole_rId10" DrawAspect="Content" ObjectID="_189350950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5pt;height:25.4pt" filled="f" o:ole="">
                  <v:imagedata r:id="rId13" o:title=""/>
                </v:shape>
                <o:OLEObject Type="Embed" ProgID="" ShapeID="ole_rId12" DrawAspect="Content" ObjectID="_194489382" r:id="rId1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5≥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express all 4 months’ amounts algebraically (at least 3 correct, ft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an expression for total with at least 3 correct terms add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inequality stated algebraical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nequality reduce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 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ccept inequalities written as equa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&amp;I is 5 marks for 18, otherwise 0 mark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not expanded the brackets correctly” oe</w:t>
            </w:r>
          </w:p>
        </w:tc>
      </w:tr>
      <w:tr>
        <w:trPr>
          <w:trHeight w:val="1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 + 0.028oe or 5000 × 0.02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a complete method for compound interest year on yea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×1.02×1.035×1.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2753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3301.8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2000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35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5 oe or a complete method not using a multipli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457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.10848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905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1)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.02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5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 or 1.108485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71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x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oe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 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partitions are acceptable but partitioning must go on </w:t>
              <w:tab/>
              <w:t>to form a correct equ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  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×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3 × “3.5) × (2 × “3.5”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34pt" filled="f" o:ole="">
                  <v:imagedata r:id="rId18" o:title=""/>
                </v:shape>
                <o:OLEObject Type="Embed" ProgID="" ShapeID="ole_rId17" DrawAspect="Content" ObjectID="_803924255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34pt" filled="f" o:ole="">
                  <v:imagedata r:id="rId20" o:title=""/>
                </v:shape>
                <o:OLEObject Type="Embed" ProgID="" ShapeID="ole_rId19" DrawAspect="Content" ObjectID="_1271964454" r:id="rId19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pt;height:35pt" filled="f" o:ole="">
                  <v:imagedata r:id="rId22" o:title=""/>
                </v:shape>
                <o:OLEObject Type="Embed" ProgID="" ShapeID="ole_rId21" DrawAspect="Content" ObjectID="_2105417576" r:id="rId2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+ in place of ± and 1 sign erro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endent on at least M1 Ignore negative roo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 Dependent on at least M1 and x &gt; 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1 or 2 correct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.88 ÷ 881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recognising that 88% is equivalent to 132.8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132.88 ÷ 88 ×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.237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9.4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11.1(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2.8(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76.2–76.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sub into cosine rule on formula shee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rearrangem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76.2–76.3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pt;height:30.8pt" filled="f" o:ole="">
                  <v:imagedata r:id="rId26" o:title=""/>
                </v:shape>
                <o:OLEObject Type="Embed" ProgID="" ShapeID="ole_rId25" DrawAspect="Content" ObjectID="_1138984082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15pt;height:30.8pt" filled="f" o:ole="">
                  <v:imagedata r:id="rId29" o:title=""/>
                </v:shape>
                <o:OLEObject Type="Embed" ProgID="" ShapeID="ole_rId28" DrawAspect="Content" ObjectID="_64487298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&amp;I B4 for 5.33 or better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could be seen in working or on a tre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(continued overleaf…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co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f decimals used they must be correct to at least 2 decimal pla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: with replacem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= 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9.11 – 9.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oe used to describe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product =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t the same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  for stating that 2 × ‘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is eve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 it is a multiple of 2 so adding 1 gives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+ 15 + 7.5 + 3.5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splitting curve appropriately to find are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mplete area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g.    1 × 20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1404589102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 + 10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1074912745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0 + 5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1938166358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 + 2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758530013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nswer in range 46 – 48 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stimate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overestimate and appropriate reason linked to method, e.g. area between trapeziums and curve is also included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÷ 70 = 120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× 4.66(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8 × 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20 × 4.66… or 8 × 70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21.4% seen or 120 ÷ 15 (= 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or 4.66(…) seen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560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 correct mathematical assumption eg population hasn’t changed overnight or sample is random, etc.</w:t>
            </w:r>
          </w:p>
        </w:tc>
      </w:tr>
    </w:tbl>
    <w:p>
      <w:pPr>
        <w:pStyle w:val="Normal"/>
        <w:rPr/>
      </w:pPr>
      <w:r>
        <w:br w:type="page"/>
      </w:r>
      <w:r>
        <w:rPr/>
        <w:t>National performance data from Results Plus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"/>
        <w:gridCol w:w="850"/>
        <w:gridCol w:w="983"/>
        <w:gridCol w:w="830"/>
        <w:gridCol w:w="3087"/>
        <w:gridCol w:w="750"/>
        <w:gridCol w:w="732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9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88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a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b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ea under a grap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MB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timating pop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other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3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3-15T13:29:00Z</dcterms:modified>
  <cp:revision>3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