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3730"/>
        <w:gridCol w:w="1842"/>
        <w:gridCol w:w="851"/>
        <w:gridCol w:w="5902"/>
      </w:tblGrid>
      <w:tr>
        <w:trPr>
          <w:tblHeader w:val="true"/>
          <w:trHeight w:val="274" w:hRule="atLeast"/>
        </w:trPr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papers Set 2: Paper 3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9% = 68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8 ÷ 0.89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6 – 76.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68 − 60) ÷ 68 × 100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for 11.7 – 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are re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 r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× 3 =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blue for 1 re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blue for 12 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+ 12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P(red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36 = 12 red   or   12 ×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for 36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for   2 blue for 1 r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for  24 blue for 12 red   or   24 +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for  36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with rea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No and e.g, the area of B will b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times greater than the area of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use values to give a counter examp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15pt;height:31.3pt" filled="f" o:ole="">
                  <v:imagedata r:id="rId3" o:title=""/>
                </v:shape>
                <o:OLEObject Type="Embed" ProgID="" ShapeID="ole_rId2" DrawAspect="Content" ObjectID="_2021592278" r:id="rId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45pt;height:31.3pt" filled="f" o:ole="">
                  <v:imagedata r:id="rId5" o:title=""/>
                </v:shape>
                <o:OLEObject Type="Embed" ProgID="" ShapeID="ole_rId4" DrawAspect="Content" ObjectID="_181096197" r:id="rId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mplete improper fra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fractions with common denominator a multiple of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dep on M2. Improper fraction required,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65pt;height:31.3pt" filled="f" o:ole="">
                  <v:imagedata r:id="rId7" o:title=""/>
                </v:shape>
                <o:OLEObject Type="Embed" ProgID="" ShapeID="ole_rId6" DrawAspect="Content" ObjectID="_354948662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7pt;height:31.3pt" filled="f" o:ole="">
                  <v:imagedata r:id="rId9" o:title=""/>
                </v:shape>
                <o:OLEObject Type="Embed" ProgID="" ShapeID="ole_rId8" DrawAspect="Content" ObjectID="_82959542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expands bracket, e.g..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vides all terms by 5 as a first ste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isolates terms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.g..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30.65pt" filled="f" o:ole="">
                  <v:imagedata r:id="rId11" o:title=""/>
                </v:shape>
                <o:OLEObject Type="Embed" ProgID="" ShapeID="ole_rId10" DrawAspect="Content" ObjectID="_516792302" r:id="rId10"/>
              </w:objec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× 365 = 65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 ÷1000 = 65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 × 91.22 = 599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3.154÷100 + 28.20 = 88.13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690"/>
              <w:gridCol w:w="644"/>
              <w:gridCol w:w="65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D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U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C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T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8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01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8.3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7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9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8.1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29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7.4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6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02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8.4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52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7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7.9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48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1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7.3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trike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lang w:val="en-US" w:eastAsia="en-US"/>
                    </w:rPr>
                    <w:t>33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trike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lang w:val="en-US" w:eastAsia="en-US"/>
                    </w:rPr>
                    <w:t>604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517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3.3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is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hould have a water meter install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ye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× ‘365’ (= 657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65700’ ÷ 1000 (= 65.7 or 65 or 6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65.7’ × 91.22 (= 5993..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(£)87 to (£)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for conclusion following from working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(per da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7 ÷ ‘365’ (= 0.293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1000 × 91.22 (= 16.419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8.2 ÷ ‘365’ + ‘0.164196’ (units must be consist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9 – 30(p) and 24 – 24.3(p)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for conclusion following from working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107 – 28.20) ÷ 0.9122 (= 86.384.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86.384..’× 1000 (= 86384.5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365’ × 180 (= 657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65700 and 86384.5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for conclusion following from working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: Allow 365 or 366 or 52×7 (=364) or 12 × 30 (=360) or 365¼ for number of da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× 4 (=1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+ 103 + ‘144’ (= 4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× 28 = 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’ ÷ 28 = 15.107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with correct wor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6 × 4 (= 1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76 + 103 + ‘144’ (= 4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8 × 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at least M2 awarded) for 4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 and ‘No she won’t have enough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6 × 4 (=1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76 + 103 + ‘144’ (=4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23 ÷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at least M2 awarded) for 15.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107… and ‘No she won’t have enough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n intege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'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4' = 1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 other valid method, e.g. counting on 7s (to get  15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 complete explanation eg. the 22nd term is 15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2 from solution of equation or a clear demonstration based on 22 or complete sequ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or 12.75 (LQ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or 18.25 (UQ) identified from ordered lis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empt to find IQR eg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rd) and 9(th) seen 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(th) and 8.25(th) seen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Identify 13 or 12.75 (LQ)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or 18.25 (UQ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(accept 5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 us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Q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t from (a) James:  he has a lower IQR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QR must be part of the statement)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hange wi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no change box ticked with reason, e.g. 2 new scores above median and 2 new scores below medi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an of 4 numbers is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=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(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, 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– 46 =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 – 46 =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0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    =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or correct method to find area of trapezi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expanding all brackets to get a correct expression for the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complete correct proof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461645"/>
                  <wp:effectExtent l="0" t="0" r="0" b="0"/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9450" cy="431800"/>
                  <wp:effectExtent l="0" t="0" r="0" b="0"/>
                  <wp:docPr id="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 = 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" cy="230505"/>
                  <wp:effectExtent l="0" t="0" r="0" b="0"/>
                  <wp:docPr id="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,  –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461645"/>
                  <wp:effectExtent l="0" t="0" r="0" b="0"/>
                  <wp:docPr id="4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done one sign error in substit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9450" cy="431800"/>
                  <wp:effectExtent l="0" t="0" r="0" b="0"/>
                  <wp:docPr id="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for 1.44 to 1.45  (and  –3.44 to –3.4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 = (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" cy="230505"/>
                  <wp:effectExtent l="0" t="0" r="0" b="0"/>
                  <wp:docPr id="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44 to 1.45  (and  –3.44 to –3.4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49.24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0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36.05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2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54.08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57.662812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 900 + 400 + 2025  = 33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7.662812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wor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for  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or    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or     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 for   No     AND     57.6 – 57.7 &lt; 60    (or equivalent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  for 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= 900 + 400 + 2025 =3325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 for   No     AND     57.6 – 57.7 &lt; 60    (or equivalent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.2179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72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21.9(03378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Jupiter ÷ SA Earth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(6.2179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 ÷ 510 072 000 (or equivalent), e.g. 62000 ÷ 51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digits 121 …. or digits 122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21 –  122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1.2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with appropriate rea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writ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.75pt;height:31.3pt" filled="f" o:ole="">
                  <v:imagedata r:id="rId19" o:title=""/>
                </v:shape>
                <o:OLEObject Type="Embed" ProgID="" ShapeID="ole_rId18" DrawAspect="Content" ObjectID="_340419885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7pt;height:31.3pt" filled="f" o:ole="">
                  <v:imagedata r:id="rId21" o:title=""/>
                </v:shape>
                <o:OLEObject Type="Embed" ProgID="" ShapeID="ole_rId20" DrawAspect="Content" ObjectID="_1772042595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ubstituting to find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5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ubstituting 5.4 to g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.1pt;height:31.3pt" filled="f" o:ole="">
                  <v:imagedata r:id="rId23" o:title=""/>
                </v:shape>
                <o:OLEObject Type="Embed" ProgID="" ShapeID="ole_rId22" DrawAspect="Content" ObjectID="_86051435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ituting 85 to g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31.3pt" filled="f" o:ole="">
                  <v:imagedata r:id="rId25" o:title=""/>
                </v:shape>
                <o:OLEObject Type="Embed" ProgID="" ShapeID="ole_rId24" DrawAspect="Content" ObjectID="_874148438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 for yes and the number of decibels is 85.7(3…) which is more than 8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ce is 5.42 m which is more than 5.4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–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Alternate segment theor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× 20 + 10.8 × 10 + 7 × 15 + 5 × 15 + 1.8 × 30 + 0.6 × 3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240 + 108 + 105 + 75 + 54 +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528 + 72 =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work out total area (e.g. = 600) or area greater than 60 (e.g. =72) by using fd or counting squa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3.35pt;height:31pt" filled="f" o:ole="">
                  <v:imagedata r:id="rId27" o:title=""/>
                </v:shape>
                <o:OLEObject Type="Embed" ProgID="" ShapeID="ole_rId26" DrawAspect="Content" ObjectID="_918422309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(= 1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(must have % otherwise 2 mark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den>
              </m:f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writing 8 as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acc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e>
                </m:acc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‘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‘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‘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‘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;  175 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 175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= 7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25,  so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5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.4,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.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M1 eith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or 7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(or 7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and 175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.4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 Eithe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5 o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.4 (or equivalent) gets B2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with explan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F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e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writes equation 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or gives the gradient as 1.5 or constant term of 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e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hows a method which could lead to finding the gradient or gives the gradient as 2 or constant term of 4 or calculates a sequence of points including (0,4) or writes equation of line 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Shows correct aspects relating to an aspect of Line A and an aspect of Line B that enables some comparison to be made e.g. gradients, equations or poin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gradients 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lanation that the gradients are different or states the lines intersect at (0,4) or explanation that interprets common constant term (4) from equ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diagram that shows both lines drawn and  intersecting at (0,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diagram that shows both lines and their intersection point identified as (0,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Yes and states the intersection point as (0,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1  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A =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 xml:space="preserve">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range 27.9 –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de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sin (180 – 48 – “28”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= 995.49..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dep on the first M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 sin (48) wit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range 74 – 74.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 a correct metho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= 1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+ 4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= 1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+ 4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expression of the curved surface are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6(4911…) or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6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Symbol" w:cs="Symbol" w:ascii="Symbol" w:hAnsi="Symbol"/>
                <w:i/>
                <w:sz w:val="24"/>
                <w:szCs w:val="24"/>
              </w:rPr>
              <w:t>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(accept in range 158 </w:t>
              <w:softHyphen/>
              <w:t>– 159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or   4(12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or  4:12 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12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9"/>
        <w:gridCol w:w="812"/>
        <w:gridCol w:w="983"/>
        <w:gridCol w:w="865"/>
        <w:gridCol w:w="3367"/>
        <w:gridCol w:w="777"/>
        <w:gridCol w:w="728"/>
        <w:gridCol w:w="794"/>
        <w:gridCol w:w="794"/>
        <w:gridCol w:w="795"/>
        <w:gridCol w:w="794"/>
        <w:gridCol w:w="795"/>
        <w:gridCol w:w="794"/>
        <w:gridCol w:w="795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rce of question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ic proo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rranging equatio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ber sequenc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an, median, mod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quadratic equatio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ythagoras in 3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for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 and indirect propor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7b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rcle theorem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grams and grouped frequenc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ctor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raphs of exponential functio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dient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ne and cosine rul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(R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5ab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 and surface are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3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7:00Z</dcterms:created>
  <dc:creator>cummingg</dc:creator>
  <dc:description/>
  <cp:keywords/>
  <dc:language>en-US</dc:language>
  <cp:lastModifiedBy>Cumming, Graham</cp:lastModifiedBy>
  <cp:lastPrinted>2015-09-29T12:15:00Z</cp:lastPrinted>
  <dcterms:modified xsi:type="dcterms:W3CDTF">2016-03-30T12:13:00Z</dcterms:modified>
  <cp:revision>40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