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Work out 5.4 × 0.24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629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68900" cy="227711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775" cy="46043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65pt;height:33.65pt" filled="f" o:ole="">
            <v:imagedata r:id="rId6" o:title=""/>
          </v:shape>
          <o:OLEObject Type="Embed" ProgID="" ShapeID="ole_rId5" DrawAspect="Content" ObjectID="_1817370085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165" cy="35661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9185" cy="122745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4437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the subject of the formula 5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= 4 + 8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Expand and simplify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3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9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olve the inequalit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a whole numb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 down the larg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that satisfi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39210" cy="49720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direct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16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incomplete histogram and table give some information about the distances so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travel to scho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3370" cy="437388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e information in the histogram to complete the frequency tab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7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24"/>
      </w:tblGrid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e the information in the table to complete the histogram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.0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15.65pt" filled="f" o:ole="">
            <v:imagedata r:id="rId13" o:title=""/>
          </v:shape>
          <o:OLEObject Type="Embed" ProgID="" ShapeID="ole_rId12" DrawAspect="Content" ObjectID="_1382341843" r:id="rId12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0.65pt" filled="f" o:ole="">
            <v:imagedata r:id="rId15" o:title=""/>
          </v:shape>
          <o:OLEObject Type="Embed" ProgID="" ShapeID="ole_rId14" DrawAspect="Content" ObjectID="_531178764" r:id="rId14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8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7375" cy="601980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nlarge the shaded shape by a scale factor of –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0, 4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 three different types of sandwiches on a shel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4 egg sandwich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5 cheese sandwich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and </w:t>
        <w:tab/>
        <w:t>2 ham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n takes at random 2 of these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robability that she takes 2 different types of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33875" cy="3609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iagram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–2, 0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0, 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5, –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n equation of the line that passes throug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s perpendicular 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0" cy="516001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7975" cy="19907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wo solid shap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re mathematically simil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 circle with radius 4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a circle with radius 8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6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4867275" cy="25241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smaller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>are tangents to both circl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interse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>is a rectang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1"/>
      <w:lang w:val="en-GB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47:00Z</dcterms:created>
  <dc:creator>cummingg</dc:creator>
  <dc:description/>
  <cp:keywords/>
  <dc:language>en-US</dc:language>
  <cp:lastModifiedBy>Cumming, Graham</cp:lastModifiedBy>
  <cp:lastPrinted>2016-03-07T14:27:00Z</cp:lastPrinted>
  <dcterms:modified xsi:type="dcterms:W3CDTF">2016-05-26T13:17:00Z</dcterms:modified>
  <cp:revision>1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