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"/>
        <w:gridCol w:w="2693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3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0, 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5 values and no extras (ignore repeat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4 correct values and no extras or all 5 correct values and one incorrect value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&lt; 6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5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5.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÷ 2 (=30) and 9 ÷ 2 (=4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– 9 (=51) and “51” ÷ 2 (=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trials with correct tot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1 for  correct trial of 25 and 26)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sect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n appropriate pair of arcs or correct line drawn without construction arc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perpendicular bisector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rawn with a pair of construction arcs</w:t>
            </w:r>
          </w:p>
        </w:tc>
      </w:tr>
      <w:tr>
        <w:trPr>
          <w:trHeight w:val="25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69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7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8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139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1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+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21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77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 = 11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ffee £1.1(0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 85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use variables for cost of cup of tea and cost of a cup of coffe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equations :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95 and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20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process to eliminate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ondone one arithmetic error) could be by multiplication of both equations and then addition/subtrac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y manipulation of one equation and then substitution into second eq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stituting found value into either eq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answers with units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Y:  600 ÷ 5 × 3 oe  (= 36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R:  600 × 25 ÷ 100 oe  (= 15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 on M2) for (600 – ‘360’ – ‘150’) × 2 – ‘150’ oe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Y: 3 ÷ 5 × 100 (= 60%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G: 100 – ‘60’ – 25 (= 15)  and ‘15’ ÷ 100 × 600 (= 9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 on M2) for  ‘90’ × 2 − 1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 on M2) for  ‘90’ × 2 − 15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 500 000 oe e.g. 2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.g. 0.25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 2.5 × 1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1 ≤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.704.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70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.298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statement of Sine Rule eg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1 for correct expression for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e.g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wrt 5.32 (5.319587...)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{p,r,a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Withhold marks for repeats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{p,a,r,i,s,b,u,d,e,t}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Withhold marks for repeats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letters common to Prague and Lisb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dep on E in a bo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 general reasons                                                               e.g. “no letters common to sets A and E”                                   or “they share no common letters”                                              or “no intersection (between A and E)”                                     or “no letters the same”                                                                       or “no letters in A are in E”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× 90 = 18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0</m:t>
                    </m:r>
                  </m:e>
                </m:rad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89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 answer in the range 43 – 43.5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= 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÷ 2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1d =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119 – 119.05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π × 6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1.5 (= 1526.42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4 – 14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0.89(23…) or 1.12(06896…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÷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4 – 14.5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£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p &gt; 28p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200 gam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× 40p = £8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“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47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40" r="-3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× 200 × £1 = £5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£80 &gt; £5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, with justific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× £1  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£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40p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.t. (dep on M3)   for correct conclusion with fully correct justification  based on expected profit per game or expected profit for a particular number of games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% depreci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8 × 0.8 (= 0.6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 – “0.64”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ses a trial value, e.g. 100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000 × (0.8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64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1000 – 640) ÷ 1000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2 × 0.2 (= 0.0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2 + 0.2 – “0.04” (= 0.36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36% (depreciation) oe  or compares cost with 40% reduc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only for identifying the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% reduction is off the reduced amount at the end of the first year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60 ÷ 5 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sin"72" (= 17.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ing full method to find total area of pentag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5.5 − 85.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60 ÷ 10 (= 36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0 −  360 ÷ 5) (= 54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) for e.g. 6 × sin"36" × 6 × cos"36" (= 17.12)                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 × sin"54" × 6 × cos"54" (= 8.55)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mpleting full method to find total area of pentag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5.5 − 85.6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(= 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previous M1) for usi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‘2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 their coordinates for the midpoint used correctly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1 oe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0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5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÷ 2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oe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25 × 280 ÷ 35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 to 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drawing  a tangent to the curve at 20 minut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 vertical distanc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rrect horizontal distance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(dep on M1M1) for answer in range 0.7 to 0.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done a negative answer)</w:t>
            </w:r>
          </w:p>
        </w:tc>
      </w:tr>
      <w:tr>
        <w:trPr>
          <w:trHeight w:val="71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of da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mparison of medians or stating the range or interquartile range are the same. Values stated must be correct.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comparison relating the results in a context i.e. including the median and a measure of spread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34950</wp:posOffset>
                      </wp:positionV>
                      <wp:extent cx="1898650" cy="935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5"/>
                                    <w:gridCol w:w="985"/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Withou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Medi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8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4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Ra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 k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IQ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4 k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.4 k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pt;height:73.7pt;mso-wrap-distance-left:9pt;mso-wrap-distance-right:9pt;mso-wrap-distance-top:0pt;mso-wrap-distance-bottom:0pt;margin-top:18.5pt;mso-position-vertical-relative:text;margin-left:3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th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itho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edian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8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nge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QR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 kg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4 k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28.5 or 2850 cm or 28.499 or 28.49…                             or 28.49 recurring oe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(147.5 + 28.5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upper bound of length = 147.5 or 14750 cm                          or 147.49 recurring oe</w:t>
            </w:r>
          </w:p>
          <w:p>
            <w:pPr>
              <w:pStyle w:val="Normal"/>
              <w:autoSpaceDE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 × (“upper bound width” + “upper bound length”) where these are not the given values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 351.999 − 352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61</w:t>
              <w:br/>
              <w:t>383 × 130281</w:t>
              <w:br/>
              <w:t>51 240 000 − 49 897 623 = 134237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method to work out 84% of 61 million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61 or digits 5124 seen</w:t>
              <w:br/>
              <w:t>A1 for 51.2(4) million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83 × 130281 or digits 4989....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at least 1 previous M1) for “51.24” − “49.89…”</w:t>
              <w:br/>
              <w:t>A1 1 300 000 – 1 350 0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60² + 90² –               2 × 60 × 90 × cos130º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3600 + 8100 –        10 800 × – 0.642787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11 700 + 6942.10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² = 18642.10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= √18642.106 = 136.53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meter                                = 60 + 90 + 136.536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ng values correctly into cosine rule formula e.g. 60² + 90² –2 × 60 × 90 × cos130º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order of evaluatio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finding value of missing side in range 136 to 137 A1 for answer in range 286 to 287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e of F = FD × Int width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y 3 Fs correc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99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.2pt;height:30.75pt" filled="f" o:ole="">
                  <v:imagedata r:id="rId4" o:title=""/>
                </v:shape>
                <o:OLEObject Type="Embed" ProgID="" ShapeID="ole_rId3" DrawAspect="Content" ObjectID="_281045854" r:id="rId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28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( </m:t>
              </m:r>
              <m: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\)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59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25pt;height:30.75pt" filled="f" o:ole="">
                  <v:imagedata r:id="rId6" o:title=""/>
                </v:shape>
                <o:OLEObject Type="Embed" ProgID="" ShapeID="ole_rId5" DrawAspect="Content" ObjectID="_163785112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= 57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1)² =                               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                      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                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²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21x –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intention to multiply each side by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expand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5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)(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, at least 3 out of 4 terms correc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72"/>
        <w:gridCol w:w="983"/>
        <w:gridCol w:w="747"/>
        <w:gridCol w:w="4019"/>
        <w:gridCol w:w="850"/>
        <w:gridCol w:w="851"/>
        <w:gridCol w:w="709"/>
        <w:gridCol w:w="708"/>
        <w:gridCol w:w="709"/>
        <w:gridCol w:w="709"/>
        <w:gridCol w:w="709"/>
        <w:gridCol w:w="708"/>
        <w:gridCol w:w="627"/>
      </w:tblGrid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 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u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fo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e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7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penta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 of straight 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 express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ient of a cur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x pl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algebraic fraction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3H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ebuchet MS" w:hAnsi="Trebuchet MS" w:cs="Trebuchet MS"/>
    </w:rPr>
  </w:style>
  <w:style w:type="character" w:styleId="CommentSubjectChar">
    <w:name w:val="Comment Subject Char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6:00Z</dcterms:created>
  <dc:creator>cummingg</dc:creator>
  <dc:description/>
  <cp:keywords/>
  <dc:language>en-US</dc:language>
  <cp:lastModifiedBy>Roberts, Lesley</cp:lastModifiedBy>
  <cp:lastPrinted>2016-01-28T09:06:00Z</cp:lastPrinted>
  <dcterms:modified xsi:type="dcterms:W3CDTF">2016-07-08T10:26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