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3046"/>
        <w:gridCol w:w="2027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papers Set 2: Paper 2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1500 ÷ (100 × 100) (= 0.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28 × “0.15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three multiples for any two of 25, 12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three multiples for all of 25, 12,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4, 50, 75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prime factorisation for any two of 25, 12, 8, eg in a factor tr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prime factorisation for all of 25, 12, 8 or 2×2×2×3×5×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2 for 2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7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600   (or ft 6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7pt;height:18.3pt" filled="f" o:ole="">
                  <v:imagedata r:id="rId3" o:title=""/>
                </v:shape>
                <o:OLEObject Type="Embed" ProgID="" ShapeID="ole_rId2" DrawAspect="Content" ObjectID="_1743750847" r:id="rId2"/>
              </w:objec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5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1.6pt;height:18.25pt" filled="f" o:ole="">
                  <v:imagedata r:id="rId5" o:title=""/>
                </v:shape>
                <o:OLEObject Type="Embed" ProgID="" ShapeID="ole_rId4" DrawAspect="Content" ObjectID="_309041739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11.85 – 1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= 90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= 60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: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(or equivalent) or 90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(or equivalent) or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(indep) for (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90’ (or equivalent) (or 6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 equivalent) (or 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(indep) for (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90’ (or equivalent) or 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or equivalent) or 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bot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90 (= 30) 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2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M2)  for ‘60’ : ‘6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1 to 10 or 6 to 60 (or equivalent) or reversed ratio 6:6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10:1 cao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13(.09…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.5(39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34.557519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 or 113… or 78.5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4.5 - 34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st (p) of an app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st (p) of a p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1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 × 176 - 184 = 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4 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76 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process to elimina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M1) substitute found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find other vari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÷ 7.5 = 1.8666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666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t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÷ 7.5 (= 1.86666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t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 ÷ 7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answer in the range 61.7 to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2 (or equivalent) (=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5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5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3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3 (or equivalent) (=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perimeters, e.g. 1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16 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M1) for 3 × “8”−2 (=22) or 4 × “8”−2 (=30) (or equivalent), provided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&gt;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5 × 24 × (“8” + “22”) (or equivalent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d 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&gt;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correct reas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F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5  may be seen on dia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correct method to calcula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g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65 + 65 (=13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180 − (180 – 2 × 65) (=13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ll appropriate reasons related to method show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(dep on M1) for any one appropriate reason related to method show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alterna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sosceles triang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triangle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wo interior opposite angles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-interior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i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 Any reasons stat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 us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 x (360 ÷ 12) (= 15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)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– 2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10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  <w:lang w:val="es-ES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cos (“150”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49 – 140 cos (“150”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270.24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  <w:tab/>
              <w:t xml:space="preserve">Accept the use of the cosine rule with any angle bu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des (10 and 7) must be in correct pla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>(awrt)  2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  <w:tab/>
              <w:t>(awrt) 16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grap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or 6 or 7 points plotted correctly at the ends of the interval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for correct graph with points joined by curve or straight line seg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supporting figures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0.1 × 200 (=20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9 × 200 (= 18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ght of 180 used on cf ax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– 186 (=14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t for correct decision with 20 and “9”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 and 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age” from reading graph at 1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percentage of workers who are over 65, e.g.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967740" cy="266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4.5%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thod to find percentage of workers who are over 60 (from table)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83920" cy="259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139" r="-4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%)  or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83920" cy="259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1" t="-139" r="-41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5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t for correct decision with “4.5”% or 7% or 5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70% = 179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%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= 25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100% – 30%,      or 70%     or 1 – 0.3     or 0.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9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or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M1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(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,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– 46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 – 46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0 = 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    = 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 correct method to find area of trapezi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expanding all brackets to get a correct expression for the are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complete correct proof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461645"/>
                  <wp:effectExtent l="0" t="0" r="0" b="0"/>
                  <wp:docPr id="11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431800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1 = 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30505"/>
                  <wp:effectExtent l="0" t="0" r="0" b="0"/>
                  <wp:docPr id="13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,  –3.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4765" cy="461645"/>
                  <wp:effectExtent l="0" t="0" r="0" b="0"/>
                  <wp:docPr id="14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79" r="-2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done one sign error in substitu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9450" cy="431800"/>
                  <wp:effectExtent l="0" t="0" r="0" b="0"/>
                  <wp:docPr id="15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83" r="-5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for 1.44 to 1.45  (and  –3.44 to –3.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 = (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775" cy="230505"/>
                  <wp:effectExtent l="0" t="0" r="0" b="0"/>
                  <wp:docPr id="16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44 to 1.45  (and  –3.44 to –3.4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− 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 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one coord. correct (in correct position) or (3,4)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015151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.15151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0.151515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1515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01515...99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95pt;height:23.25pt" filled="f" o:ole="">
                  <v:imagedata r:id="rId23" o:title=""/>
                </v:shape>
                <o:OLEObject Type="Embed" ProgID="" ShapeID="ole_rId22" DrawAspect="Content" ObjectID="_1345525557" r:id="rId2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     (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) 0.0151515(...)      or     10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.151515(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0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51515(...)     or         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51515(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 for two recurring decimals the difference of which is a rational numb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2 scored)    for completing the proof by  subtracting  and cancelling to give a correct frac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50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150 seen or 6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.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ngent drawn a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f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i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ft from tangen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answer in range  9 – 14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average speed could have been as high as 80.622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4535 or 4534.999... or 2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4535 ((or equivalent)) ÷ 202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×3600 and ÷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0.622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first M1) for correct conclusion from their calc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deduction from differences, e.g. 2nd difference of 4 implies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first dif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method to find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(4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expansion of bracke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 xml:space="preserve">Practice Papers Set 2 2H: </w:t>
      </w:r>
      <w:r>
        <w:rPr/>
        <w:t>National performance data from Results Plus</w:t>
      </w:r>
    </w:p>
    <w:tbl>
      <w:tblPr>
        <w:tblW w:w="14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72"/>
        <w:gridCol w:w="983"/>
        <w:gridCol w:w="719"/>
        <w:gridCol w:w="3600"/>
        <w:gridCol w:w="765"/>
        <w:gridCol w:w="765"/>
        <w:gridCol w:w="766"/>
        <w:gridCol w:w="765"/>
        <w:gridCol w:w="766"/>
        <w:gridCol w:w="765"/>
        <w:gridCol w:w="766"/>
        <w:gridCol w:w="765"/>
        <w:gridCol w:w="766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Y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% al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tors, multiples, prim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agoras in 2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a circ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 equ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nometry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linear equ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mulative frequency diagram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9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erse percentag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ection with or without replaceme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quadratic equa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ormation of func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ring decimal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and indirect proportio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ients as rate of chan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atic sequenc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H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0.wmf"/><Relationship Id="rId22" Type="http://schemas.openxmlformats.org/officeDocument/2006/relationships/oleObject" Target="embeddings/oleObject3.bin"/><Relationship Id="rId23" Type="http://schemas.openxmlformats.org/officeDocument/2006/relationships/image" Target="media/image13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1:45:00Z</dcterms:created>
  <dc:creator>cummingg</dc:creator>
  <dc:description/>
  <cp:keywords/>
  <dc:language>en-US</dc:language>
  <cp:lastModifiedBy>Cumming, Graham</cp:lastModifiedBy>
  <cp:lastPrinted>2015-09-29T12:15:00Z</cp:lastPrinted>
  <dcterms:modified xsi:type="dcterms:W3CDTF">2016-10-06T13:39:00Z</dcterms:modified>
  <cp:revision>3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