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papers Set 2: Paper 1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× 2 + 2 × 5) × 200 = 48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×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 × 2 or 2 × 5 or 7 × 7 or 5 × 5 or 2 ×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‘7 × 2’ + ‘2 × 5’ (or equivalent) or ‘7 × 7’ –  ‘5 × 5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 on first M) for '24' × 200 or '0.0024' ×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'4800' × 8 or '0.0048' × 8 000 000  or ‘0.0048’ × 8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8 400g or 38.4k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3 for any answer including digits 38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÷ 1.5 (= 6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÷ 60  (= 4 hou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ption and effec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assumed constant speed – if not constant than could arrive earlier or la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ed no stops – if stop then will arrive la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 −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00) = 3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 –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6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4000 −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0.9×4000 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 3600 or 400 or 3200 or 800 seen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(dep) 10 "3600"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"3600"  or “3600”× 0.9 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2 for 29.04000 × 0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M1 for 4000 × 0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SC: B2 for an answer of £4840, with or without working]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0 ÷ 4 (=15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00 ÷ “150” (=30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50 ÷ “30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00 ÷ 750 (=6) or 750 ÷ 4500 (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00 ÷ 4 (=150) or 600 ÷ “6” (=100) or 600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1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“150” ÷ “6” or “100” ÷ 4 or 150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00 ÷ 750 (=6) or 750 ÷ 4500 (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object w:dxaOrig="72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85pt;height:30.6pt" filled="f" o:ole="">
                  <v:imagedata r:id="rId3" o:title=""/>
                </v:shape>
                <o:OLEObject Type="Embed" ProgID="" ShapeID="ole_rId2" DrawAspect="Content" ObjectID="_721763036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0 × 14 (=420) or 18×10 (=18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0 × 14 – 18 × 10 or “420” – “180”   (=240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00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or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changing any one correctly or at least 3 in the correct order (ignoring one) or reverse ord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for correct order (accept any for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+ 3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64 × 8 = 32 ×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 + 3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(or equivalent)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(64 × 8) ÷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2 (or equivalent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 +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≤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–2, –1, 0,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ividing a list of integers by 2 or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3 and/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&lt; 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en or impli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for all integers correc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for 5 correct with no more than one extr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F: The numbers must be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co-prime and at most one is a multiple of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M: Factors of 36 are 1, 2, 3, 4, 6, 9, 12, 18, 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two numbers with HCF of 3 or LCM of 3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tices 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, 2), (3, 4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(4,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entre (2, 0) mark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ll sides × 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B2 for correct enlargement from (2, 0), scale factor  ≠ 0.5  or for correct enlargement from (0, 2), scale factor = 0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92075</wp:posOffset>
                      </wp:positionV>
                      <wp:extent cx="160020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9"/>
                                    <w:gridCol w:w="456"/>
                                    <w:gridCol w:w="481"/>
                                    <w:gridCol w:w="521"/>
                                    <w:gridCol w:w="54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F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9.1pt;mso-wrap-distance-left:9pt;mso-wrap-distance-right:9pt;mso-wrap-distance-top:0pt;mso-wrap-distance-bottom:0pt;margin-top:7.25pt;mso-position-vertical-relative:text;margin-left:-1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56"/>
                              <w:gridCol w:w="481"/>
                              <w:gridCol w:w="521"/>
                              <w:gridCol w:w="54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histo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 for fully correct histogram (overla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2 for 3 correct block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2 correct blocks of different width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: B1 for correct key, eg. 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(cars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values for (freq ÷ class interval) for at least 3 frequencies (3, 5, 3.6, 1.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pt" filled="f" o:ole="">
                  <v:imagedata r:id="rId5" o:title=""/>
                </v:shape>
                <o:OLEObject Type="Embed" ProgID="" ShapeID="ole_rId4" DrawAspect="Content" ObjectID="_860398183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774289313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24 (= 18) (or equivalent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31pt" filled="f" o:ole="">
                  <v:imagedata r:id="rId9" o:title=""/>
                </v:shape>
                <o:OLEObject Type="Embed" ProgID="" ShapeID="ole_rId8" DrawAspect="Content" ObjectID="_2069420345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= 6) 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t histogram for 15 × “1.2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 × "1.2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42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1pt;height:33pt" filled="f" o:ole="">
                  <v:imagedata r:id="rId11" o:title=""/>
                </v:shape>
                <o:OLEObject Type="Embed" ProgID="" ShapeID="ole_rId10" DrawAspect="Content" ObjectID="_1127605624" r:id="rId10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6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31pt" filled="f" o:ole="">
                  <v:imagedata r:id="rId13" o:title=""/>
                </v:shape>
                <o:OLEObject Type="Embed" ProgID="" ShapeID="ole_rId12" DrawAspect="Content" ObjectID="_47130639" r:id="rId1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M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+ 4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–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M1 for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– 3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–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84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2pt;height:33pt" filled="f" o:ole="">
                  <v:imagedata r:id="rId15" o:title=""/>
                </v:shape>
                <o:OLEObject Type="Embed" ProgID="" ShapeID="ole_rId14" DrawAspect="Content" ObjectID="_726630874" r:id="rId14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59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33pt" filled="f" o:ole="">
                  <v:imagedata r:id="rId17" o:title=""/>
                </v:shape>
                <o:OLEObject Type="Embed" ProgID="" ShapeID="ole_rId16" DrawAspect="Content" ObjectID="_835833300" r:id="rId1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denominat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) (or equivalent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59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95pt;height:33pt" filled="f" o:ole="">
                  <v:imagedata r:id="rId19" o:title=""/>
                </v:shape>
                <o:OLEObject Type="Embed" ProgID="" ShapeID="ole_rId18" DrawAspect="Content" ObjectID="_479001838" r:id="rId18"/>
              </w:object>
            </w: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or equivalent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59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33pt" filled="f" o:ole="">
                  <v:imagedata r:id="rId21" o:title=""/>
                </v:shape>
                <o:OLEObject Type="Embed" ProgID="" ShapeID="ole_rId20" DrawAspect="Content" ObjectID="_1099653619" r:id="rId2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or equivalent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B. The denominator must be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2)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nother suitable common denominator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59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.95pt;height:33pt" filled="f" o:ole="">
                  <v:imagedata r:id="rId23" o:title=""/>
                </v:shape>
                <o:OLEObject Type="Embed" ProgID="" ShapeID="ole_rId22" DrawAspect="Content" ObjectID="_850605895" r:id="rId22"/>
              </w:object>
            </w: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6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31pt" filled="f" o:ole="">
                  <v:imagedata r:id="rId25" o:title=""/>
                </v:shape>
                <o:OLEObject Type="Embed" ProgID="" ShapeID="ole_rId24" DrawAspect="Content" ObjectID="_1843964760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C: If no marks awarded then award B1 fo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8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2pt;height:31pt" filled="f" o:ole="">
                  <v:imagedata r:id="rId27" o:title=""/>
                </v:shape>
                <o:OLEObject Type="Embed" ProgID="" ShapeID="ole_rId26" DrawAspect="Content" ObjectID="_275809125" r:id="rId26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(4 ×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) ÷ 2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×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or equivalent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75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accept 235.5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.8pt;height:29.75pt" filled="f" o:ole="">
                  <v:imagedata r:id="rId29" o:title=""/>
                </v:shape>
                <o:OLEObject Type="Embed" ProgID="" ShapeID="ole_rId28" DrawAspect="Content" ObjectID="_1067464471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8pt;height:29.75pt" filled="f" o:ole="">
                  <v:imagedata r:id="rId31" o:title=""/>
                </v:shape>
                <o:OLEObject Type="Embed" ProgID="" ShapeID="ole_rId30" DrawAspect="Content" ObjectID="_412540547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.3pt;height:29.75pt" filled="f" o:ole="">
                  <v:imagedata r:id="rId33" o:title=""/>
                </v:shape>
                <o:OLEObject Type="Embed" ProgID="" ShapeID="ole_rId32" DrawAspect="Content" ObjectID="_1845015155" r:id="rId3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3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85pt;height:29.75pt" filled="f" o:ole="">
                  <v:imagedata r:id="rId35" o:title=""/>
                </v:shape>
                <o:OLEObject Type="Embed" ProgID="" ShapeID="ole_rId34" DrawAspect="Content" ObjectID="_2024588683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32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85pt;height:29.75pt" filled="f" o:ole="">
                  <v:imagedata r:id="rId37" o:title=""/>
                </v:shape>
                <o:OLEObject Type="Embed" ProgID="" ShapeID="ole_rId36" DrawAspect="Content" ObjectID="_752995817" r:id="rId3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.8pt;height:29.75pt" filled="f" o:ole="">
                  <v:imagedata r:id="rId39" o:title=""/>
                </v:shape>
                <o:OLEObject Type="Embed" ProgID="" ShapeID="ole_rId38" DrawAspect="Content" ObjectID="_1195703535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8.8pt;height:29.75pt" filled="f" o:ole="">
                  <v:imagedata r:id="rId41" o:title=""/>
                </v:shape>
                <o:OLEObject Type="Embed" ProgID="" ShapeID="ole_rId40" DrawAspect="Content" ObjectID="_1564231855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.8pt;height:29.75pt" filled="f" o:ole="">
                  <v:imagedata r:id="rId43" o:title=""/>
                </v:shape>
                <o:OLEObject Type="Embed" ProgID="" ShapeID="ole_rId42" DrawAspect="Content" ObjectID="_784738306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8pt;height:29.75pt" filled="f" o:ole="">
                  <v:imagedata r:id="rId45" o:title=""/>
                </v:shape>
                <o:OLEObject Type="Embed" ProgID="" ShapeID="ole_rId44" DrawAspect="Content" ObjectID="_2026940705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2 ×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8.8pt;height:29.75pt" filled="f" o:ole="">
                  <v:imagedata r:id="rId47" o:title=""/>
                </v:shape>
                <o:OLEObject Type="Embed" ProgID="" ShapeID="ole_rId46" DrawAspect="Content" ObjectID="_355348029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4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.3pt;height:29.75pt" filled="f" o:ole="">
                  <v:imagedata r:id="rId49" o:title=""/>
                </v:shape>
                <o:OLEObject Type="Embed" ProgID="" ShapeID="ole_rId48" DrawAspect="Content" ObjectID="_1641155763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1.8pt;height:29.75pt" filled="f" o:ole="">
                  <v:imagedata r:id="rId51" o:title=""/>
                </v:shape>
                <o:OLEObject Type="Embed" ProgID="" ShapeID="ole_rId50" DrawAspect="Content" ObjectID="_1824011663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1.8pt;height:29.75pt" filled="f" o:ole="">
                  <v:imagedata r:id="rId53" o:title=""/>
                </v:shape>
                <o:OLEObject Type="Embed" ProgID="" ShapeID="ole_rId52" DrawAspect="Content" ObjectID="_682691455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d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1.8pt;height:29.75pt" filled="f" o:ole="">
                  <v:imagedata r:id="rId55" o:title=""/>
                </v:shape>
                <o:OLEObject Type="Embed" ProgID="" ShapeID="ole_rId54" DrawAspect="Content" ObjectID="_590957848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.8pt;height:29.75pt" filled="f" o:ole="">
                  <v:imagedata r:id="rId57" o:title=""/>
                </v:shape>
                <o:OLEObject Type="Embed" ProgID="" ShapeID="ole_rId56" DrawAspect="Content" ObjectID="_340662056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</m:d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th replac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1.8pt;height:29.75pt" filled="f" o:ole="">
                  <v:imagedata r:id="rId59" o:title=""/>
                </v:shape>
                <o:OLEObject Type="Embed" ProgID="" ShapeID="ole_rId58" DrawAspect="Content" ObjectID="_2070506499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.8pt;height:29.75pt" filled="f" o:ole="">
                  <v:imagedata r:id="rId61" o:title=""/>
                </v:shape>
                <o:OLEObject Type="Embed" ProgID="" ShapeID="ole_rId60" DrawAspect="Content" ObjectID="_1042213002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1.8pt;height:29.75pt" filled="f" o:ole="">
                  <v:imagedata r:id="rId63" o:title=""/>
                </v:shape>
                <o:OLEObject Type="Embed" ProgID="" ShapeID="ole_rId62" DrawAspect="Content" ObjectID="_179083573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.8pt;height:29.75pt" filled="f" o:ole="">
                  <v:imagedata r:id="rId65" o:title=""/>
                </v:shape>
                <o:OLEObject Type="Embed" ProgID="" ShapeID="ole_rId64" DrawAspect="Content" ObjectID="_1466025595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2 ×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1.8pt;height:29.75pt" filled="f" o:ole="">
                  <v:imagedata r:id="rId67" o:title=""/>
                </v:shape>
                <o:OLEObject Type="Embed" ProgID="" ShapeID="ole_rId66" DrawAspect="Content" ObjectID="_1535849482" r:id="rId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.8pt;height:29.75pt" filled="f" o:ole="">
                  <v:imagedata r:id="rId69" o:title=""/>
                </v:shape>
                <o:OLEObject Type="Embed" ProgID="" ShapeID="ole_rId68" DrawAspect="Content" ObjectID="_337179084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8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.8pt;height:29.75pt" filled="f" o:ole="">
                  <v:imagedata r:id="rId71" o:title=""/>
                </v:shape>
                <o:OLEObject Type="Embed" ProgID="" ShapeID="ole_rId70" DrawAspect="Content" ObjectID="_830239783" r:id="rId7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7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.5pt;height:29.75pt" filled="f" o:ole="">
                  <v:imagedata r:id="rId73" o:title=""/>
                </v:shape>
                <o:OLEObject Type="Embed" ProgID="" ShapeID="ole_rId72" DrawAspect="Content" ObjectID="_319282596" r:id="rId7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and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at least three out of four terms correc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conclus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‘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’ or 2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‘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’ is always ev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actorise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correctly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conclus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‘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’ or 2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‘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’ is always ev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B = A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equilateral triangle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 commo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DC=AD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= 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ven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BA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Δ≡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RHS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DAC = DA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sinc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CD = AB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C = AD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B = A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equilateral triangle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 comm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BA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Δ≡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SAS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ny three correct statements (which do not have to be justified) that together lead to a congruence proof (ignore irrelevant statements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a full justification of these statement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RHS, SAS, AAS, ASA or SSS as appropriat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B The two A marks are independent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DAC = DA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sinc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CD = AB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C = AD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s commo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CD = AB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equilateral triangle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DBA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Δ≡Δ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AAS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D = D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congruent Δs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C = A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equilateral Δs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nc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D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D = D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C = AB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justification of these statements and completion of proof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pt;height:18pt" filled="f" o:ole="">
                  <v:imagedata r:id="rId77" o:title=""/>
                </v:shape>
                <o:OLEObject Type="Embed" ProgID="" ShapeID="ole_rId76" DrawAspect="Content" ObjectID="_17172025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65pt;height:18pt" filled="f" o:ole="">
                  <v:imagedata r:id="rId79" o:title=""/>
                </v:shape>
                <o:OLEObject Type="Embed" ProgID="" ShapeID="ole_rId78" DrawAspect="Content" ObjectID="_1234412303" r:id="rId7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5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2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15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 of no more than 4 correct terms of expansion, (may be shown in a table or without + sign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  2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5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0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4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le, cent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radius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circle centre (0, 0)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 correct circle within guidelin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.6 or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.6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draw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t from (a) for attempt to find coordinates for any one point of intersection with a curve or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1.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  all ± 0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5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∝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gebraic</w:t>
              <w:br/>
              <w:t xml:space="preserve">M1 for sub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 in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2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t 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 −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5, −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(1.5, −4) accept 1.5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5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pt;height:29pt" filled="f" o:ole="">
                  <v:imagedata r:id="rId81" o:title=""/>
                </v:shape>
                <o:OLEObject Type="Embed" ProgID="" ShapeID="ole_rId80" DrawAspect="Content" ObjectID="_542083739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ordin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−3, −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gradi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.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6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pt;height:33.65pt" filled="f" o:ole="">
                  <v:imagedata r:id="rId83" o:title=""/>
                </v:shape>
                <o:OLEObject Type="Embed" ProgID="" ShapeID="ole_rId82" DrawAspect="Content" ObjectID="_1281846228" r:id="rId8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gradient of line,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pt;height:33.65pt" filled="f" o:ole="">
                  <v:imagedata r:id="rId85" o:title=""/>
                </v:shape>
                <o:OLEObject Type="Embed" ProgID="" ShapeID="ole_rId84" DrawAspect="Content" ObjectID="_1351687473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cept, e.g.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pt;height:30.65pt" filled="f" o:ole="">
                  <v:imagedata r:id="rId87" o:title=""/>
                </v:shape>
                <o:OLEObject Type="Embed" ProgID="" ShapeID="ole_rId86" DrawAspect="Content" ObjectID="_635034092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5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.65pt;height:30.65pt" filled="f" o:ole="">
                  <v:imagedata r:id="rId89" o:title=""/>
                </v:shape>
                <o:OLEObject Type="Embed" ProgID="" ShapeID="ole_rId88" DrawAspect="Content" ObjectID="_498850354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ional performance data taken from Results Plus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72"/>
        <w:gridCol w:w="983"/>
        <w:gridCol w:w="747"/>
        <w:gridCol w:w="3668"/>
        <w:gridCol w:w="623"/>
        <w:gridCol w:w="763"/>
        <w:gridCol w:w="763"/>
        <w:gridCol w:w="763"/>
        <w:gridCol w:w="764"/>
        <w:gridCol w:w="763"/>
        <w:gridCol w:w="763"/>
        <w:gridCol w:w="763"/>
        <w:gridCol w:w="764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al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e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ive expression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for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ex law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inequaliti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CF and LCM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largeme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grams and grouped frequenc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plify algebraic expression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face are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ection with or without replaceme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metric proof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rd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circl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 and inverse proport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formation of function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uggested Grade Boundaries A* – E</w:t>
      </w:r>
    </w:p>
    <w:tbl>
      <w:tblPr>
        <w:tblW w:w="3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A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  <w:t>Suggested Grade Boundaries 9 – 3</w:t>
      </w:r>
    </w:p>
    <w:tbl>
      <w:tblPr>
        <w:tblW w:w="3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orient="landscape" w:w="16838" w:h="11906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1H (Set 2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1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4.wmf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6:00Z</dcterms:created>
  <dc:creator>cummingg</dc:creator>
  <dc:description/>
  <cp:keywords/>
  <dc:language>en-US</dc:language>
  <cp:lastModifiedBy>Graham</cp:lastModifiedBy>
  <cp:lastPrinted>2015-09-29T12:15:00Z</cp:lastPrinted>
  <dcterms:modified xsi:type="dcterms:W3CDTF">2016-11-29T13:09:00Z</dcterms:modified>
  <cp:revision>43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