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1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75pt;height:30.75pt" filled="f" o:ole="">
                                  <v:imagedata r:id="rId4" o:title=""/>
                                </v:shape>
                                <o:OLEObject Type="Embed" ProgID="" ShapeID="ole_rId3" DrawAspect="Content" ObjectID="_2127509600" r:id="rId3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" w:dyaOrig="6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75pt;height:30.75pt" filled="f" o:ole="">
                            <v:imagedata r:id="rId6" o:title=""/>
                          </v:shape>
                          <o:OLEObject Type="Embed" ProgID="" ShapeID="ole_rId5" DrawAspect="Content" ObjectID="_377807514" r:id="rId5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Bilal is making sets of three cand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9320</wp:posOffset>
            </wp:positionH>
            <wp:positionV relativeFrom="paragraph">
              <wp:posOffset>-246380</wp:posOffset>
            </wp:positionV>
            <wp:extent cx="2162810" cy="104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white candle, a silver candle 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ld candle into each s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les are sold in packets of different siz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5 white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2 silver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d  8 gold candle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l wants to use all the candles he bu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hat is the smallest number of packets of white candles, of silver candles and of gold candles he needs to bu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white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silver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gold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How many sets of candles can Bilal make from the packets of candles he buy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s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Jake is making badges of different shap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in the shape of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508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equ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e needs to work out 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circular clock fac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has a minute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an hour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>= 1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eastAsia="en-US"/>
        </w:rPr>
        <w:t>= 7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when the hands show 5 o’clo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2255" cy="2696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re are 200 workers at a facto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cumulative frequency table gives information about their 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</w:tblGrid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yea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frequency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raham say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“10% of workers at the factory are older than 65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 Graham correc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973955" cy="8042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When a number is reduced by 30% the answer is 179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umb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mint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and </w:t>
        <w:tab/>
        <w:t>1 toffee biscuit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 mint swe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nd</w:t>
        <w:tab/>
        <w:t>3 strawberry sweet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takes a biscuit at random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so takes a sweet at random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1604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884930" cy="2731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, in terms of f,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has a maximum point at (−4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down the coordinates of the maximum point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shows the velocit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metres per second, of a rocket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695" cy="5352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stimate for the rate of change of the velocity of the rocke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 road is 4530 m long, correct to the nearest 10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irsty drove along the road in 205 seconds, correct to the nearest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The average speed limit for the road is 80 km/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Could Kirsty’s average speed have been greater than 80 km/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1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first 4 terms of a quadra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>7</w:t>
        <w:tab/>
        <w:t>18</w:t>
        <w:tab/>
        <w:t>33</w:t>
        <w:tab/>
        <w:t>5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 term of the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091237072" r:id="rId18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  <w:tab/>
        <w:tab/>
        <w:tab/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5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n that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gt; 3, find the exact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such that     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0:00Z</dcterms:created>
  <dc:creator>cummingg</dc:creator>
  <dc:description/>
  <cp:keywords/>
  <dc:language>en-US</dc:language>
  <cp:lastModifiedBy>Cumming, Graham</cp:lastModifiedBy>
  <cp:lastPrinted>2016-03-01T10:46:00Z</cp:lastPrinted>
  <dcterms:modified xsi:type="dcterms:W3CDTF">2016-10-06T14:43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