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2832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Each year Wenford Hospital records how long patients wait to be treated in the Accident and Emergency departm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2015 patients waited 11% less time than in 20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2015 the average time patients waited was 68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a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average time patients waited in 20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Give your answer to the nearest minu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hospital has a target to reduce the average time patients wait to be treated in th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ccident and Emergency department to 60 minutes in 2016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b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percentage decrease from 68 minutes to 60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%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There are only red pens and blue pens in a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12 red pen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ability of taking at random a blue pen from the box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number of pen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Each length of the side of square B is twice the length of the side of square 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John says that this means the area of square B is twice the area of square 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Is John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Justify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how that    7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4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Make 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subject of  5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</w:t>
      </w:r>
      <w:r>
        <w:rPr>
          <w:rFonts w:cs="Times New Roman" w:ascii="Times New Roman" w:hAnsi="Times New Roman"/>
          <w:bCs/>
          <w:i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) = 2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+ 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Henry is thinking about having a water me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se are the two ways he can pay for the water he 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194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uses an average of 180 litres of water each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wants to pay as little as possible for the water he 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Henry have a water met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Cameron invests £1200 for 3 years in a savings accou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gets 4.1% per annu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mple </w:t>
      </w:r>
      <w:r>
        <w:rPr>
          <w:rFonts w:cs="Times New Roman" w:ascii="Times New Roman" w:hAnsi="Times New Roman"/>
          <w:sz w:val="24"/>
          <w:szCs w:val="24"/>
        </w:rPr>
        <w:t>inter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ell invests £1200 for 3 years in a savings accou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gets 4% per annu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ound </w:t>
      </w:r>
      <w:r>
        <w:rPr>
          <w:rFonts w:cs="Times New Roman" w:ascii="Times New Roman" w:hAnsi="Times New Roman"/>
          <w:sz w:val="24"/>
          <w:szCs w:val="24"/>
        </w:rPr>
        <w:t>inter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ill have the most money in his savings account at the end of the 3 year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e are the first four terms of an arithme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3</w:t>
        <w:tab/>
        <w:t>10</w:t>
        <w:tab/>
        <w:t>17</w:t>
        <w:tab/>
        <w:t>2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a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an expression for th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 term of this arithme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b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150 a term of this sequenc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explain how you get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Here are the marks that James scored in eleven maths tes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9"/>
        <w:gridCol w:w="799"/>
        <w:gridCol w:w="799"/>
      </w:tblGrid>
      <w:tr>
        <w:trPr>
          <w:trHeight w:val="351" w:hRule="atLeast"/>
        </w:trPr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Find the interquartile range of these mark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l did the same eleven maths tes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dian mark Sunil scored in his tests is 17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quartile range is 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hich one of Sunil or James has the more consistent mark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l did four more maths tes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cores in these four tests were 16, 20, 18 and 1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How does his new median mark for the fifteen tests compare with his median mark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17 for the eleven test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ck 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) one box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  <w:tab w:val="left" w:pos="723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355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355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355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52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new median is lower</w:t>
        <w:tab/>
        <w:t>new median is 17</w:t>
        <w:tab/>
        <w:t>new median is highe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plain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The diagram shows a trapezium.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9375" cy="1771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measurements are in centimet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area of the trapezium is 4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olve the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solutions correct to 2 decimal places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The diagram shows Diana’s suitca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itcase is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9895" cy="1464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has a walking stick that fol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ded walking stick has a length of 6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wants to put the folded walking stick in the suitca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e folded walking stick fit in the suitcas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surface area of Earth is 510 072 000 k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surface area of Jupiter is 6.21795 × 1010 k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surface area of Jupiter is greater than the surface area of Ear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How many times great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ive your answer in standard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sz w:val="24"/>
          <w:szCs w:val="24"/>
        </w:rPr>
        <w:t>Brian’s band is playing at a concert in a ha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udness of a band varies inversely as the square of the distance from the ba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measures the normal loudness of his band as 100 decibels at a distance of 5 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band has to stop playing if the loudness is 85 decibels or more at a distance of 5.4 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band have to stop playin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1620</wp:posOffset>
                </wp:positionH>
                <wp:positionV relativeFrom="paragraph">
                  <wp:posOffset>7620</wp:posOffset>
                </wp:positionV>
                <wp:extent cx="1066800" cy="4438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0.6pt;margin-top:0.6pt;width:83.95pt;height:34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4907280" cy="28238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are points on a cir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TB </w:t>
      </w:r>
      <w:r>
        <w:rPr>
          <w:rFonts w:cs="Times New Roman" w:ascii="Times New Roman" w:hAnsi="Times New Roman"/>
          <w:sz w:val="24"/>
          <w:szCs w:val="24"/>
        </w:rPr>
        <w:t xml:space="preserve">is the tangent to the circle at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 </w:t>
      </w:r>
      <w:r>
        <w:rPr>
          <w:rFonts w:cs="Times New Roman" w:ascii="Times New Roman" w:hAnsi="Times New Roman"/>
          <w:sz w:val="24"/>
          <w:szCs w:val="24"/>
        </w:rPr>
        <w:t>= 26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QT </w:t>
      </w:r>
      <w:r>
        <w:rPr>
          <w:rFonts w:cs="Times New Roman" w:ascii="Times New Roman" w:hAnsi="Times New Roman"/>
          <w:sz w:val="24"/>
          <w:szCs w:val="24"/>
        </w:rPr>
        <w:t>= 73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Give a reason for each stage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histogram shows information about the times, in minutes, that some passengers had to wait at an airpo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909945" cy="527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percentage of the passengers who had to wait for more than one hou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Given that    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10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3pt" filled="f" o:ole="">
            <v:imagedata r:id="rId13" o:title=""/>
          </v:shape>
          <o:OLEObject Type="Embed" ProgID="" ShapeID="ole_rId12" DrawAspect="Content" ObjectID="_139775012" r:id="rId12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express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4410075" cy="2000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AB </w:t>
      </w:r>
      <w:r>
        <w:rPr>
          <w:rFonts w:cs="Times New Roman" w:ascii="Times New Roman" w:hAnsi="Times New Roman"/>
          <w:sz w:val="24"/>
          <w:szCs w:val="24"/>
        </w:rPr>
        <w:t>is a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such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B </w:t>
      </w:r>
      <w:r>
        <w:rPr>
          <w:rFonts w:cs="Times New Roman" w:ascii="Times New Roman" w:hAnsi="Times New Roman"/>
          <w:sz w:val="24"/>
          <w:szCs w:val="24"/>
        </w:rPr>
        <w:t>= 3 :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847975" cy="26384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ketch shows a curve with equatio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re constants,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&gt;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ve passes through the points (1, 7) and (3, 175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9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 straight lin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n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 equation 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8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n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es through the points (–1, 2) and (2, 8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lines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ersec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 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918585" cy="16579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The diagram shows a cylinder inside a cone on a horizontal bas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e and the cylinder have the same vertical 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e of the cylinder lies on the base of the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rcumference of the top face of the cylinder touches the curved surface of the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142615</wp:posOffset>
                </wp:positionH>
                <wp:positionV relativeFrom="paragraph">
                  <wp:posOffset>22225</wp:posOffset>
                </wp:positionV>
                <wp:extent cx="2477770" cy="21196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52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olume of co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object w:dxaOrig="220" w:dyaOrig="6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1.15pt;height:31.15pt" filled="f" o:ole="">
                                  <v:imagedata r:id="rId18" o:title=""/>
                                </v:shape>
                                <o:OLEObject Type="Embed" ProgID="" ShapeID="ole_rId17" DrawAspect="Content" ObjectID="_706404124" r:id="rId1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528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urved surface area of co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528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1610" cy="1189355"/>
                                  <wp:effectExtent l="0" t="0" r="0" b="0"/>
                                  <wp:docPr id="1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66.9pt;mso-wrap-distance-left:9.05pt;mso-wrap-distance-right:9.05pt;mso-wrap-distance-top:3.6pt;mso-wrap-distance-bottom:3.6pt;margin-top:1.7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5528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Volume of con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object w:dxaOrig="220" w:dyaOrig="6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.15pt;height:31.15pt" filled="f" o:ole="">
                            <v:imagedata r:id="rId21" o:title=""/>
                          </v:shape>
                          <o:OLEObject Type="Embed" ProgID="" ShapeID="ole_rId20" DrawAspect="Content" ObjectID="_974019083" r:id="rId2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h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528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Curved surface area of con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π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528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51610" cy="1189355"/>
                            <wp:effectExtent l="0" t="0" r="0" b="0"/>
                            <wp:docPr id="1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6080</wp:posOffset>
                </wp:positionH>
                <wp:positionV relativeFrom="paragraph">
                  <wp:posOffset>285750</wp:posOffset>
                </wp:positionV>
                <wp:extent cx="1211580" cy="487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4pt;margin-top:22.5pt;width:95.35pt;height: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92575" cy="23133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height of the cone is 12 cm and the radius of the base of the cone is 4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ork out the curved surface area of the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ylinder has radiu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cm and volu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12</w:t>
      </w:r>
      <w:r>
        <w:rPr>
          <w:rFonts w:cs="Times New Roman" w:ascii="Times New Roman" w:hAnsi="Times New Roman"/>
          <w:i/>
          <w:iCs/>
          <w:sz w:val="24"/>
          <w:szCs w:val="24"/>
        </w:rPr>
        <w:t>π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/>
          <w:iCs/>
          <w:sz w:val="24"/>
          <w:szCs w:val="24"/>
        </w:rPr>
        <w:t>π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9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NK PAGE</w:t>
      </w:r>
    </w:p>
    <w:sectPr>
      <w:footerReference w:type="default" r:id="rId26"/>
      <w:footerReference w:type="first" r:id="rId27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3H) – Version 1.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 xml:space="preserve">©2016 Pearson Education Limited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2:00Z</dcterms:created>
  <dc:creator>cummingg</dc:creator>
  <dc:description/>
  <cp:keywords/>
  <dc:language>en-US</dc:language>
  <cp:lastModifiedBy>Cumming, Graham</cp:lastModifiedBy>
  <cp:lastPrinted>2016-03-01T10:45:00Z</cp:lastPrinted>
  <dcterms:modified xsi:type="dcterms:W3CDTF">2016-03-30T07:37:00Z</dcterms:modified>
  <cp:revision>14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