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highlight w:val="yellow"/>
        </w:rPr>
      </w:pPr>
      <w:r>
        <w:rPr>
          <w:rFonts w:cs="Bookman Old Style" w:ascii="Bookman Old Style" w:hAnsi="Bookman Old Style"/>
          <w:b/>
          <w:sz w:val="28"/>
          <w:szCs w:val="28"/>
          <w:highlight w:val="yellow"/>
        </w:rPr>
        <w:t>Marking Exercis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highlight w:val="yellow"/>
        </w:rPr>
        <w:t>Read the following answers and decide what mark you would give them.</w:t>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AO1) Outline one theory of the maintenance of relationships (8 marks)</w:t>
      </w:r>
    </w:p>
    <w:p>
      <w:pPr>
        <w:pStyle w:val="Normal"/>
        <w:jc w:val="both"/>
        <w:rPr/>
      </w:pPr>
      <w:r>
        <w:rPr/>
        <w:t xml:space="preserve">The social exchange theory (Thibaut and Kelley) revolves around ‘profit’ and ‘loss’ within relationships.  Each person attempts to maximise their rewards (profit) and minimise their costs (loss). Rewards range from sex, companionship and being cared for. Costs could be things such as effort, money or misses opportunities. </w:t>
      </w:r>
    </w:p>
    <w:p>
      <w:pPr>
        <w:pStyle w:val="Normal"/>
        <w:jc w:val="both"/>
        <w:rPr/>
      </w:pPr>
      <w:r>
        <w:rPr/>
        <w:t xml:space="preserve">A four stage model for a long term relationship was developed, this includes: Sampling, this where the couple explores the rewards and costs in a variety of relationships. Bargaining is where the couple ‘costs out’ the relationship and identifies the sources of profit and loss. Commitment is when the couple settles into a relationship; the exchange of rewards becomes predictable, and lastly, institutionalisation where the interactions are established and the couple have ‘settled down’. </w:t>
      </w:r>
    </w:p>
    <w:p>
      <w:pPr>
        <w:pStyle w:val="Normal"/>
        <w:jc w:val="both"/>
        <w:rPr/>
      </w:pPr>
      <w:r>
        <w:rPr/>
        <w:t xml:space="preserve">Thibaut and Kelley both recognized the importance of influences beyond an analysis of the relationship itself. So, they introduced two ‘reference’ levels; the Comparison Level and the Comparison Level for Alternatives. The comparison level is concerned with past and present; that is, the comparison between the rewards and costs of the reference relationship and what we have been used to in the past or believe is appropriate. We have motivation to stay in the relationship if it compares favourably to the reference relationship. A person may also use the experiences of others (e.g. discussing relationships with friends) to evaluate their own relationship. The comparison level for alternatives, on the other hand, is concerned with the benefits of possible alternative relationships. We compare the outcomes of the reference relationship with others that we could be in (e.g. the more positive outcomes offered by an alternative partner). If we feel that we could do better in another relationship, we may be motivated to finish the current one. This process may also involve a consideration of what might be available to them from their social network (e.g. more time to spend with friends) if they were not in a steady relationship. </w:t>
      </w:r>
    </w:p>
    <w:p>
      <w:pPr>
        <w:pStyle w:val="Normal"/>
        <w:rPr>
          <w:rFonts w:ascii="Bookman Old Style" w:hAnsi="Bookman Old Style" w:cs="Bookman Old Style"/>
          <w:b/>
          <w:b/>
          <w:sz w:val="24"/>
          <w:szCs w:val="24"/>
        </w:rPr>
      </w:pPr>
      <w:r>
        <w:rPr>
          <w:rFonts w:cs="Bookman Old Style" w:ascii="Bookman Old Style" w:hAnsi="Bookman Old Style"/>
          <w:b/>
          <w:sz w:val="24"/>
          <w:szCs w:val="24"/>
        </w:rPr>
        <w:t xml:space="preserve">Mark /8: </w:t>
      </w:r>
    </w:p>
    <w:p>
      <w:pPr>
        <w:pStyle w:val="Normal"/>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rPr/>
      </w:pPr>
      <w:r>
        <w:rPr>
          <w:rFonts w:cs="Bookman Old Style" w:ascii="Bookman Old Style" w:hAnsi="Bookman Old Style"/>
          <w:b/>
          <w:sz w:val="24"/>
          <w:szCs w:val="24"/>
        </w:rPr>
        <w:t>AO2: Evaluate two theories of the maintenance of romantic relationships (16 marks)</w:t>
      </w:r>
    </w:p>
    <w:p>
      <w:pPr>
        <w:pStyle w:val="Normal"/>
        <w:jc w:val="both"/>
        <w:rPr/>
      </w:pPr>
      <w:r>
        <w:rPr/>
        <w:t xml:space="preserve">Many of the studies associated with the social exchange theories have been characterized by other contrived methodologies, which lack in ecological validity. Ragsdale and Brandau-Brown (2007) reject the claim that equity is the key factor of relationship satisfaction. They believe that this claim does not reflect the ways that partners, in a long-term relationship behave with respect to each other. For example, Feeney et al. (1994) found that equity theory failed to predict relationship satisfaction because it fails to take into account the variance in the contexts of modern-day relationships. </w:t>
      </w:r>
    </w:p>
    <w:p>
      <w:pPr>
        <w:pStyle w:val="Normal"/>
        <w:jc w:val="both"/>
        <w:rPr/>
      </w:pPr>
      <w:r>
        <w:rPr/>
        <w:t xml:space="preserve">A lack of consistent empirical support is evident as Clark and Mills (1979) identified two different styles of couples: the ‘communal couple’ and the ‘exchange couple’. In the communal couple, concern and positive regard for the other motivates giving; only in the exchange couple is there kind of ‘score-keeping’ that is predicted by exchange theory. People in communal relationships do have some concern over equity, but they are more relaxed over what it compromises. They tend to think that in a relationship, rewards and costs eventually balance out and equity is achieved. </w:t>
      </w:r>
    </w:p>
    <w:p>
      <w:pPr>
        <w:pStyle w:val="Normal"/>
        <w:jc w:val="both"/>
        <w:rPr/>
      </w:pPr>
      <w:r>
        <w:rPr/>
        <w:t>There also seem to be gender differences as Prins et al. (1993) found that among Dutch couples, inequity in a relationship had different consequences for males and females. Males who perceived inequity in their relationship did not express the desire to have an affair nor did they report they had done so. Women, however, were more likely to respond to perceived inequity in their relationships by considering an extra-marital affair and more reported they had done so for just this reason. Other research (e.g. Kahn et al. (1980) has found that men are more likely to focus on the norm of equity in relationships, i.e. what you get out of a relationship should be more or less equal to what you put in. Women, on the other hand, were more likely to focus on the norm of equality (i.e. both partners should receive equal amounts of benefits regardless of how much they put into the relationship.)</w:t>
      </w:r>
    </w:p>
    <w:p>
      <w:pPr>
        <w:pStyle w:val="Normal"/>
        <w:jc w:val="both"/>
        <w:rPr/>
      </w:pPr>
      <w:r>
        <w:rPr/>
        <w:t xml:space="preserve">Culture differences also seem to be evident. Work carried out in societies other than North America tends to give little support for the equity theory. Lujansky and Mikula (1983) found no equity effects on romantic relationships in Austria. Gergen et al. identified that whereas American students preferred equity (a constant ratio of rewards to inputs). European students preferred equality. Moghaddam et al argued that the emphasis on exchange and equality is a reflection of the dominant values of North America, where these theories of social relationships were developed. </w:t>
      </w:r>
    </w:p>
    <w:p>
      <w:pPr>
        <w:pStyle w:val="Normal"/>
        <w:jc w:val="both"/>
        <w:rPr/>
      </w:pPr>
      <w:r>
        <w:rPr/>
        <w:t>Rasbult’s investment model has been supported by numerous studies. The Meta –analysis by Le and Agnew (2003) found that external influences, such as alternatives and investments (anything put into a relationship) are individually less predictive of commitment to a relationship than internal factors, such as satisfaction (rewards minus costs). The meta-analysis also highlighted its relevance for participants from different ethnic groups and both homosexual and heterosexual relationships. Strength of using a meta-analysis is that the reliance on single studies is reduced by combining the results of several studies investigating similar research hypotheses; it allows researchers to gain an important overview of research in a specific area. By using a meta-analysis increases the reliability of a study. This is because the researcher is simply repeating a previous study using the same methods but with different subjects and experimenters. A weakness of using a meta-analysis is that it relies on published studies, which, given the publication bias towards publishing only studies that show positive results, may show an overall effect that is not really indicative of relationships in real life.</w:t>
      </w:r>
    </w:p>
    <w:p>
      <w:pPr>
        <w:pStyle w:val="Normal"/>
        <w:jc w:val="both"/>
        <w:rPr/>
      </w:pPr>
      <w:r>
        <w:rPr/>
        <w:t xml:space="preserve">Rusbult and Martz (1995) applied the investment model to abusive relationships. They found women did not leave when the abuse began as they felt the greatest commitment to their relationship when their economic alternatives (money) were poor and their investment was great. This is at best a partial account. There are no account for biology, genes and neurotransmitters or learned behaviours. </w:t>
      </w:r>
    </w:p>
    <w:p>
      <w:pPr>
        <w:pStyle w:val="Normal"/>
        <w:jc w:val="both"/>
        <w:rPr>
          <w:rFonts w:ascii="Bookman Old Style" w:hAnsi="Bookman Old Style" w:cs="Bookman Old Style"/>
          <w:b/>
          <w:b/>
        </w:rPr>
      </w:pPr>
      <w:r>
        <w:rPr>
          <w:rFonts w:cs="Bookman Old Style" w:ascii="Bookman Old Style" w:hAnsi="Bookman Old Style"/>
          <w:b/>
        </w:rPr>
        <w:t xml:space="preserve">Mark /16: </w:t>
      </w:r>
    </w:p>
    <w:p>
      <w:pPr>
        <w:pStyle w:val="Normal"/>
        <w:numPr>
          <w:ilvl w:val="0"/>
          <w:numId w:val="1"/>
        </w:numPr>
        <w:rPr>
          <w:color w:val="FF0000"/>
        </w:rPr>
      </w:pPr>
      <w:r>
        <w:rPr>
          <w:color w:val="FF0000"/>
        </w:rPr>
        <w:t>Don’t worry in an exam if you can’t remember names and dates.  It is fine.  Just state the point like “It has been argued that...” or “Comment has been made that....”</w:t>
      </w:r>
    </w:p>
    <w:p>
      <w:pPr>
        <w:pStyle w:val="Normal"/>
        <w:numPr>
          <w:ilvl w:val="0"/>
          <w:numId w:val="1"/>
        </w:numPr>
        <w:rPr>
          <w:color w:val="FF0000"/>
        </w:rPr>
      </w:pPr>
      <w:r>
        <w:rPr>
          <w:color w:val="FF0000"/>
        </w:rPr>
        <w:t xml:space="preserve">I have underlined it point by point, just for my own reference.  You have made some good ‘issues’ discussion and also good research methods comments.  No ‘Debates’ but we have discussed this as something we will concentrate when back in school.  </w:t>
      </w:r>
    </w:p>
    <w:p>
      <w:pPr>
        <w:pStyle w:val="Normal"/>
        <w:numPr>
          <w:ilvl w:val="0"/>
          <w:numId w:val="1"/>
        </w:numPr>
        <w:rPr>
          <w:color w:val="FF0000"/>
        </w:rPr>
      </w:pPr>
      <w:r>
        <w:rPr>
          <w:color w:val="FF0000"/>
        </w:rPr>
        <w:t xml:space="preserve">The last 2 lines though is WAY TOO BRIEF.  This is a real mark grabber if you can show that these are from a social psychological approach – and so therefore what they do not include, </w:t>
      </w:r>
      <w:r>
        <w:rPr>
          <w:b/>
          <w:i/>
          <w:color w:val="FF0000"/>
        </w:rPr>
        <w:t>and what those approaches might say.</w:t>
      </w:r>
      <w:r>
        <w:rPr>
          <w:color w:val="FF0000"/>
        </w:rPr>
        <w:t xml:space="preserve">  You won’t have that in the book, you need to think about what these approaches would say (I would concentrate on evolved behaviours [evolutionary] and learned behaviours [behavioural] and possibly personality/genetic [biological].</w:t>
      </w:r>
    </w:p>
    <w:p>
      <w:pPr>
        <w:pStyle w:val="Normal"/>
        <w:numPr>
          <w:ilvl w:val="0"/>
          <w:numId w:val="1"/>
        </w:numPr>
        <w:rPr>
          <w:color w:val="FF0000"/>
        </w:rPr>
      </w:pPr>
      <w:r>
        <w:rPr>
          <w:color w:val="FF0000"/>
        </w:rPr>
        <w:t xml:space="preserve">In all again, really good.  Top marks for the first section, 10-12 marks for the second part – mainly due to the last 2 points above.  </w:t>
      </w:r>
    </w:p>
    <w:p>
      <w:pPr>
        <w:pStyle w:val="Normal"/>
        <w:spacing w:before="0" w:after="200"/>
        <w:rPr>
          <w:b/>
          <w:b/>
          <w:color w:val="17365D"/>
        </w:rPr>
      </w:pPr>
      <w:r>
        <w:rPr>
          <w:b/>
          <w:color w:val="17365D"/>
        </w:rPr>
        <w:t>Well done yo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9:33:00Z</dcterms:created>
  <dc:creator>Matthew</dc:creator>
  <dc:description/>
  <cp:keywords/>
  <dc:language>en-US</dc:language>
  <cp:lastModifiedBy>Rhiannon Cyphus</cp:lastModifiedBy>
  <dcterms:modified xsi:type="dcterms:W3CDTF">2015-09-25T11:57:00Z</dcterms:modified>
  <cp:revision>3</cp:revision>
  <dc:subject/>
  <dc:title/>
</cp:coreProperties>
</file>